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LANCHESTER HOOPSTERS 2014-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AN. 10 </w:t>
            </w:r>
            <w:r>
              <w:rPr>
                <w:b/>
                <w:bCs/>
                <w:sz w:val="20"/>
                <w:szCs w:val="20"/>
              </w:rPr>
              <w:t>scrimmage tim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. 17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C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D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. 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. 31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B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. 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. 14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D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C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. 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. 28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C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D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1</w:t>
      </w:r>
      <w:r>
        <w:rPr>
          <w:vertAlign w:val="superscript"/>
        </w:rPr>
        <w:t>th</w:t>
      </w:r>
      <w:r>
        <w:rPr/>
        <w:t xml:space="preserve"> is a scrimmage time, or an extra practice time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601"/>
        <w:gridCol w:w="1384"/>
        <w:gridCol w:w="1300"/>
      </w:tblGrid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:20-6: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:20-7: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B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20-8: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Remind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school is cancelled for snow, or for a holiday, the gym will also be closed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enter the gym through the back doors, and remain in the gym unless you are using the restrooms or water founta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hletes are not permitted to use the hallways to practice, and parents please monitor your children at all times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ams/Coach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gin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– S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– Rand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– Mea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– Nay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nc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1 – 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2 – Co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3 –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4 – By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5 – Ha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6 – Wald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6:00Z</dcterms:created>
  <dc:creator>teacher</dc:creator>
  <dc:description/>
  <cp:keywords/>
  <dc:language>en-US</dc:language>
  <cp:lastModifiedBy>Andrew Hamm</cp:lastModifiedBy>
  <cp:lastPrinted>2005-12-30T14:09:00Z</cp:lastPrinted>
  <dcterms:modified xsi:type="dcterms:W3CDTF">2014-12-27T01:14:00Z</dcterms:modified>
  <cp:revision>5</cp:revision>
  <dc:subject/>
  <dc:title>Blanchester Hoopsters</dc:title>
</cp:coreProperties>
</file>