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>BPYAA Coach Application 201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sonal Information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Name</w:t>
      </w:r>
      <w:r>
        <w:rPr>
          <w:rFonts w:eastAsia="Arial" w:cs="Arial" w:ascii="Arial" w:hAnsi="Arial"/>
          <w:sz w:val="20"/>
          <w:szCs w:val="20"/>
        </w:rPr>
        <w:t>: 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Address: 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City: ___________________  State: ___________  Zip Code: 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Phone</w:t>
      </w:r>
      <w:r>
        <w:rPr>
          <w:rFonts w:eastAsia="Arial" w:cs="Arial" w:ascii="Arial" w:hAnsi="Arial"/>
          <w:sz w:val="20"/>
          <w:szCs w:val="20"/>
        </w:rPr>
        <w:t>:  _____________________________   Cell: 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Email Address:</w:t>
      </w:r>
      <w:r>
        <w:rPr>
          <w:rFonts w:eastAsia="Arial" w:cs="Arial" w:ascii="Arial" w:hAnsi="Arial"/>
          <w:sz w:val="20"/>
          <w:szCs w:val="20"/>
        </w:rPr>
        <w:t xml:space="preserve"> 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ployer/  Work: ________________________________#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ge Group: ___________ Position Requested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Do You Have Previous Coaching Experience:  Yes _________  No: 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If Yes, How Many Years? __________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ve You previously coached in this League? 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If Yes, In What Association and In What Capacity? 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ve You Coached Any Other Youth Sports? 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If Yes, Please Explain 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ould You Like to Be A Team Trainer?  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You Have Any Children That Will Participate In BPYAA For The Upcoming Season? If Yes, Please List Names And Age Groups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ve You Ever Been Ejected, Banned or Suspended From Coaching Any Sport? 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If Yes, Please Explain: 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ease List Any Information Or Qualities Which You Feel Entitles You To 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aching Position In BPYAA: 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 Understand Completion Of This Application Does Not Guarantee Me A Head Coaching Position Within BPYAA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plicant’s Signature: ____________________________Date: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11:00Z</dcterms:created>
  <dc:creator>DEV-RAY YARBROUGH</dc:creator>
  <dc:description/>
  <cp:keywords/>
  <dc:language>en-US</dc:language>
  <cp:lastModifiedBy>g</cp:lastModifiedBy>
  <dcterms:modified xsi:type="dcterms:W3CDTF">2015-01-05T19:32:00Z</dcterms:modified>
  <cp:revision>6</cp:revision>
  <dc:subject/>
  <dc:title/>
</cp:coreProperties>
</file>