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z w:val="2"/>
        </w:rPr>
      </w:pPr>
      <w:r>
        <w:rPr>
          <w:rFonts w:eastAsia="Arial" w:cs="Arial" w:ascii="Arial" w:hAnsi="Arial"/>
          <w:color w:val="FF0000"/>
          <w:sz w:val="2"/>
        </w:rPr>
        <w:t xml:space="preserve"> </w:t>
      </w:r>
      <w:bookmarkStart w:id="0" w:name="br1"/>
      <w:bookmarkEnd w:id="0"/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page">
              <wp:posOffset>570230</wp:posOffset>
            </wp:positionH>
            <wp:positionV relativeFrom="page">
              <wp:posOffset>9779635</wp:posOffset>
            </wp:positionV>
            <wp:extent cx="3107055" cy="12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705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">
            <wp:simplePos x="0" y="0"/>
            <wp:positionH relativeFrom="page">
              <wp:posOffset>4086860</wp:posOffset>
            </wp:positionH>
            <wp:positionV relativeFrom="page">
              <wp:posOffset>9486265</wp:posOffset>
            </wp:positionV>
            <wp:extent cx="3115945" cy="3829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24" r="-15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945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">
            <wp:simplePos x="0" y="0"/>
            <wp:positionH relativeFrom="page">
              <wp:posOffset>457200</wp:posOffset>
            </wp:positionH>
            <wp:positionV relativeFrom="page">
              <wp:posOffset>2351405</wp:posOffset>
            </wp:positionV>
            <wp:extent cx="3296285" cy="57689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6285" cy="576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">
            <wp:simplePos x="0" y="0"/>
            <wp:positionH relativeFrom="page">
              <wp:posOffset>596900</wp:posOffset>
            </wp:positionH>
            <wp:positionV relativeFrom="page">
              <wp:posOffset>1029335</wp:posOffset>
            </wp:positionV>
            <wp:extent cx="996315" cy="127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8" t="-3846" r="-4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">
            <wp:simplePos x="0" y="0"/>
            <wp:positionH relativeFrom="page">
              <wp:posOffset>4014470</wp:posOffset>
            </wp:positionH>
            <wp:positionV relativeFrom="page">
              <wp:posOffset>2351405</wp:posOffset>
            </wp:positionV>
            <wp:extent cx="3296285" cy="576897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6285" cy="576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71500</wp:posOffset>
                </wp:positionH>
                <wp:positionV relativeFrom="paragraph">
                  <wp:posOffset>473075</wp:posOffset>
                </wp:positionV>
                <wp:extent cx="5403215" cy="441960"/>
                <wp:effectExtent l="0" t="0" r="0" b="0"/>
                <wp:wrapSquare wrapText="largest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21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96" w:before="0" w:after="0"/>
                              <w:ind w:left="0" w:right="0" w:hanging="0"/>
                              <w:jc w:val="left"/>
                              <w:rPr>
                                <w:rFonts w:ascii="EFPVPI+Archer-Bold" w:hAnsi="EFPVPI+Archer-Bold"/>
                                <w:color w:val="000000"/>
                                <w:sz w:val="48"/>
                              </w:rPr>
                            </w:pPr>
                            <w:r>
                              <w:rPr>
                                <w:rFonts w:ascii="EFPVPI+Archer-Bold" w:hAnsi="EFPVPI+Archer-Bold"/>
                                <w:color w:val="000000"/>
                                <w:sz w:val="48"/>
                              </w:rPr>
                              <w:t>Concussion Sideline Reference Car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45pt;height:34.8pt;mso-wrap-distance-left:0pt;mso-wrap-distance-right:0pt;mso-wrap-distance-top:0pt;mso-wrap-distance-bottom:0pt;margin-top:37.25pt;mso-position-vertical-relative:text;margin-left: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96" w:before="0" w:after="0"/>
                        <w:ind w:left="0" w:right="0" w:hanging="0"/>
                        <w:jc w:val="left"/>
                        <w:rPr>
                          <w:rFonts w:ascii="EFPVPI+Archer-Bold" w:hAnsi="EFPVPI+Archer-Bold"/>
                          <w:color w:val="000000"/>
                          <w:sz w:val="48"/>
                        </w:rPr>
                      </w:pPr>
                      <w:r>
                        <w:rPr>
                          <w:rFonts w:ascii="EFPVPI+Archer-Bold" w:hAnsi="EFPVPI+Archer-Bold"/>
                          <w:color w:val="000000"/>
                          <w:sz w:val="48"/>
                        </w:rPr>
                        <w:t>Concussion Sideline Reference Car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71500</wp:posOffset>
                </wp:positionH>
                <wp:positionV relativeFrom="paragraph">
                  <wp:posOffset>1224280</wp:posOffset>
                </wp:positionV>
                <wp:extent cx="6061075" cy="276225"/>
                <wp:effectExtent l="0" t="0" r="0" b="0"/>
                <wp:wrapSquare wrapText="largest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107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5" w:before="0" w:after="0"/>
                              <w:ind w:left="0" w:right="0" w:hanging="0"/>
                              <w:jc w:val="left"/>
                              <w:rPr>
                                <w:rFonts w:ascii="TNKIEI+Avenir-Book" w:hAnsi="TNKIEI+Avenir-Book"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ascii="TNKIEI+Avenir-Book" w:hAnsi="TNKIEI+Avenir-Book"/>
                                <w:color w:val="000000"/>
                                <w:sz w:val="36"/>
                              </w:rPr>
                              <w:t>Sideline evaluation for coaches and athletic train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25pt;height:21.75pt;mso-wrap-distance-left:0pt;mso-wrap-distance-right:0pt;mso-wrap-distance-top:0pt;mso-wrap-distance-bottom:0pt;margin-top:96.4pt;mso-position-vertical-relative:text;margin-left: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5" w:before="0" w:after="0"/>
                        <w:ind w:left="0" w:right="0" w:hanging="0"/>
                        <w:jc w:val="left"/>
                        <w:rPr>
                          <w:rFonts w:ascii="TNKIEI+Avenir-Book" w:hAnsi="TNKIEI+Avenir-Book"/>
                          <w:color w:val="000000"/>
                          <w:sz w:val="36"/>
                        </w:rPr>
                      </w:pPr>
                      <w:r>
                        <w:rPr>
                          <w:rFonts w:ascii="TNKIEI+Avenir-Book" w:hAnsi="TNKIEI+Avenir-Book"/>
                          <w:color w:val="000000"/>
                          <w:sz w:val="36"/>
                        </w:rPr>
                        <w:t>Sideline evaluation for coaches and athletic traine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18820</wp:posOffset>
                </wp:positionH>
                <wp:positionV relativeFrom="paragraph">
                  <wp:posOffset>3122295</wp:posOffset>
                </wp:positionV>
                <wp:extent cx="3124200" cy="663575"/>
                <wp:effectExtent l="0" t="0" r="0" b="0"/>
                <wp:wrapSquare wrapText="largest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66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35" w:before="0" w:after="0"/>
                              <w:ind w:left="0" w:right="0" w:hanging="0"/>
                              <w:jc w:val="left"/>
                              <w:rPr>
                                <w:rFonts w:ascii="EEAGCN+Archer-BoldItalic" w:hAnsi="EEAGCN+Archer-BoldItalic"/>
                                <w:color w:val="00A94F"/>
                                <w:sz w:val="44"/>
                              </w:rPr>
                            </w:pPr>
                            <w:r>
                              <w:rPr>
                                <w:rFonts w:ascii="EEAGCN+Archer-BoldItalic" w:hAnsi="EEAGCN+Archer-BoldItalic"/>
                                <w:color w:val="00A94F"/>
                                <w:sz w:val="44"/>
                              </w:rPr>
                              <w:t>Concuss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10" w:before="0" w:after="0"/>
                              <w:ind w:left="0" w:right="0" w:hanging="0"/>
                              <w:jc w:val="left"/>
                              <w:rPr>
                                <w:rFonts w:ascii="GOGABF+Archer-Bold" w:hAnsi="GOGABF+Archer-Bold"/>
                                <w:color w:val="00A94F"/>
                                <w:sz w:val="30"/>
                              </w:rPr>
                            </w:pPr>
                            <w:r>
                              <w:rPr>
                                <w:rFonts w:ascii="GOGABF+Archer-Bold" w:hAnsi="GOGABF+Archer-Bold"/>
                                <w:color w:val="00A94F"/>
                                <w:sz w:val="30"/>
                              </w:rPr>
                              <w:t>Signs and Symptoms Evalu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52.25pt;mso-wrap-distance-left:0pt;mso-wrap-distance-right:0pt;mso-wrap-distance-top:0pt;mso-wrap-distance-bottom:0pt;margin-top:245.85pt;mso-position-vertical-relative:text;margin-left:5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35" w:before="0" w:after="0"/>
                        <w:ind w:left="0" w:right="0" w:hanging="0"/>
                        <w:jc w:val="left"/>
                        <w:rPr>
                          <w:rFonts w:ascii="EEAGCN+Archer-BoldItalic" w:hAnsi="EEAGCN+Archer-BoldItalic"/>
                          <w:color w:val="00A94F"/>
                          <w:sz w:val="44"/>
                        </w:rPr>
                      </w:pPr>
                      <w:r>
                        <w:rPr>
                          <w:rFonts w:ascii="EEAGCN+Archer-BoldItalic" w:hAnsi="EEAGCN+Archer-BoldItalic"/>
                          <w:color w:val="00A94F"/>
                          <w:sz w:val="44"/>
                        </w:rPr>
                        <w:t>Concussio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10" w:before="0" w:after="0"/>
                        <w:ind w:left="0" w:right="0" w:hanging="0"/>
                        <w:jc w:val="left"/>
                        <w:rPr>
                          <w:rFonts w:ascii="GOGABF+Archer-Bold" w:hAnsi="GOGABF+Archer-Bold"/>
                          <w:color w:val="00A94F"/>
                          <w:sz w:val="30"/>
                        </w:rPr>
                      </w:pPr>
                      <w:r>
                        <w:rPr>
                          <w:rFonts w:ascii="GOGABF+Archer-Bold" w:hAnsi="GOGABF+Archer-Bold"/>
                          <w:color w:val="00A94F"/>
                          <w:sz w:val="30"/>
                        </w:rPr>
                        <w:t>Signs and Symptoms Evalu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276090</wp:posOffset>
                </wp:positionH>
                <wp:positionV relativeFrom="paragraph">
                  <wp:posOffset>3122295</wp:posOffset>
                </wp:positionV>
                <wp:extent cx="1868805" cy="663575"/>
                <wp:effectExtent l="0" t="0" r="0" b="0"/>
                <wp:wrapSquare wrapText="largest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66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35" w:before="0" w:after="0"/>
                              <w:ind w:left="0" w:right="0" w:hanging="0"/>
                              <w:jc w:val="left"/>
                              <w:rPr>
                                <w:rFonts w:ascii="OCQVGM+Archer-BoldItalic" w:hAnsi="OCQVGM+Archer-BoldItalic"/>
                                <w:color w:val="00A94F"/>
                                <w:sz w:val="44"/>
                              </w:rPr>
                            </w:pPr>
                            <w:r>
                              <w:rPr>
                                <w:rFonts w:ascii="OCQVGM+Archer-BoldItalic" w:hAnsi="OCQVGM+Archer-BoldItalic"/>
                                <w:color w:val="00A94F"/>
                                <w:sz w:val="44"/>
                              </w:rPr>
                              <w:t>Sideli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10" w:before="0" w:after="0"/>
                              <w:ind w:left="0" w:right="0" w:hanging="0"/>
                              <w:jc w:val="left"/>
                              <w:rPr>
                                <w:rFonts w:ascii="BINWMJ+Archer-Bold" w:hAnsi="BINWMJ+Archer-Bold"/>
                                <w:color w:val="00A94F"/>
                                <w:sz w:val="30"/>
                              </w:rPr>
                            </w:pPr>
                            <w:r>
                              <w:rPr>
                                <w:rFonts w:ascii="BINWMJ+Archer-Bold" w:hAnsi="BINWMJ+Archer-Bold"/>
                                <w:color w:val="00A94F"/>
                                <w:sz w:val="30"/>
                              </w:rPr>
                              <w:t>Cognitive Test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52.25pt;mso-wrap-distance-left:0pt;mso-wrap-distance-right:0pt;mso-wrap-distance-top:0pt;mso-wrap-distance-bottom:0pt;margin-top:245.85pt;mso-position-vertical-relative:text;margin-left:3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35" w:before="0" w:after="0"/>
                        <w:ind w:left="0" w:right="0" w:hanging="0"/>
                        <w:jc w:val="left"/>
                        <w:rPr>
                          <w:rFonts w:ascii="OCQVGM+Archer-BoldItalic" w:hAnsi="OCQVGM+Archer-BoldItalic"/>
                          <w:color w:val="00A94F"/>
                          <w:sz w:val="44"/>
                        </w:rPr>
                      </w:pPr>
                      <w:r>
                        <w:rPr>
                          <w:rFonts w:ascii="OCQVGM+Archer-BoldItalic" w:hAnsi="OCQVGM+Archer-BoldItalic"/>
                          <w:color w:val="00A94F"/>
                          <w:sz w:val="44"/>
                        </w:rPr>
                        <w:t>Sideli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10" w:before="0" w:after="0"/>
                        <w:ind w:left="0" w:right="0" w:hanging="0"/>
                        <w:jc w:val="left"/>
                        <w:rPr>
                          <w:rFonts w:ascii="BINWMJ+Archer-Bold" w:hAnsi="BINWMJ+Archer-Bold"/>
                          <w:color w:val="00A94F"/>
                          <w:sz w:val="30"/>
                        </w:rPr>
                      </w:pPr>
                      <w:r>
                        <w:rPr>
                          <w:rFonts w:ascii="BINWMJ+Archer-Bold" w:hAnsi="BINWMJ+Archer-Bold"/>
                          <w:color w:val="00A94F"/>
                          <w:sz w:val="30"/>
                        </w:rPr>
                        <w:t>Cognitive Test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92785</wp:posOffset>
                </wp:positionH>
                <wp:positionV relativeFrom="paragraph">
                  <wp:posOffset>3924935</wp:posOffset>
                </wp:positionV>
                <wp:extent cx="1334135" cy="323850"/>
                <wp:effectExtent l="0" t="0" r="0" b="0"/>
                <wp:wrapSquare wrapText="largest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1" w:before="0" w:after="0"/>
                              <w:ind w:left="0" w:right="0" w:hanging="0"/>
                              <w:jc w:val="left"/>
                              <w:rPr>
                                <w:rFonts w:ascii="ISMNEI+Avenir-Heavy" w:hAnsi="ISMNEI+Avenir-Heavy"/>
                                <w:color w:val="000000"/>
                                <w:sz w:val="25"/>
                              </w:rPr>
                            </w:pPr>
                            <w:r>
                              <w:rPr>
                                <w:rFonts w:ascii="ISMNEI+Avenir-Heavy" w:hAnsi="ISMNEI+Avenir-Heavy"/>
                                <w:color w:val="000000"/>
                                <w:sz w:val="25"/>
                              </w:rPr>
                              <w:t>404-785-11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 w:before="0" w:after="0"/>
                              <w:ind w:left="0" w:right="0" w:hanging="0"/>
                              <w:jc w:val="left"/>
                              <w:rPr>
                                <w:rFonts w:ascii="ISMNEI+Avenir-Heavy" w:hAnsi="ISMNEI+Avenir-Heavy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ascii="ISMNEI+Avenir-Heavy" w:hAnsi="ISMNEI+Avenir-Heavy"/>
                                <w:color w:val="000000"/>
                                <w:sz w:val="19"/>
                              </w:rPr>
                              <w:t>choa.org/concuss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25.5pt;mso-wrap-distance-left:0pt;mso-wrap-distance-right:0pt;mso-wrap-distance-top:0pt;mso-wrap-distance-bottom:0pt;margin-top:309.05pt;mso-position-vertical-relative:text;margin-left:5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1" w:before="0" w:after="0"/>
                        <w:ind w:left="0" w:right="0" w:hanging="0"/>
                        <w:jc w:val="left"/>
                        <w:rPr>
                          <w:rFonts w:ascii="ISMNEI+Avenir-Heavy" w:hAnsi="ISMNEI+Avenir-Heavy"/>
                          <w:color w:val="000000"/>
                          <w:sz w:val="25"/>
                        </w:rPr>
                      </w:pPr>
                      <w:r>
                        <w:rPr>
                          <w:rFonts w:ascii="ISMNEI+Avenir-Heavy" w:hAnsi="ISMNEI+Avenir-Heavy"/>
                          <w:color w:val="000000"/>
                          <w:sz w:val="25"/>
                        </w:rPr>
                        <w:t>404-785-11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 w:before="0" w:after="0"/>
                        <w:ind w:left="0" w:right="0" w:hanging="0"/>
                        <w:jc w:val="left"/>
                        <w:rPr>
                          <w:rFonts w:ascii="ISMNEI+Avenir-Heavy" w:hAnsi="ISMNEI+Avenir-Heavy"/>
                          <w:color w:val="000000"/>
                          <w:sz w:val="19"/>
                        </w:rPr>
                      </w:pPr>
                      <w:r>
                        <w:rPr>
                          <w:rFonts w:ascii="ISMNEI+Avenir-Heavy" w:hAnsi="ISMNEI+Avenir-Heavy"/>
                          <w:color w:val="000000"/>
                          <w:sz w:val="19"/>
                        </w:rPr>
                        <w:t>choa.org/concuss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249420</wp:posOffset>
                </wp:positionH>
                <wp:positionV relativeFrom="paragraph">
                  <wp:posOffset>3924935</wp:posOffset>
                </wp:positionV>
                <wp:extent cx="1334135" cy="323850"/>
                <wp:effectExtent l="0" t="0" r="0" b="0"/>
                <wp:wrapSquare wrapText="largest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1" w:before="0" w:after="0"/>
                              <w:ind w:left="0" w:right="0" w:hanging="0"/>
                              <w:jc w:val="left"/>
                              <w:rPr>
                                <w:rFonts w:ascii="WNCMFE+Avenir-Heavy" w:hAnsi="WNCMFE+Avenir-Heavy"/>
                                <w:color w:val="000000"/>
                                <w:sz w:val="25"/>
                              </w:rPr>
                            </w:pPr>
                            <w:r>
                              <w:rPr>
                                <w:rFonts w:ascii="WNCMFE+Avenir-Heavy" w:hAnsi="WNCMFE+Avenir-Heavy"/>
                                <w:color w:val="000000"/>
                                <w:sz w:val="25"/>
                              </w:rPr>
                              <w:t>404-785-11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 w:before="0" w:after="0"/>
                              <w:ind w:left="0" w:right="0" w:hanging="0"/>
                              <w:jc w:val="left"/>
                              <w:rPr>
                                <w:rFonts w:ascii="WNCMFE+Avenir-Heavy" w:hAnsi="WNCMFE+Avenir-Heavy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ascii="WNCMFE+Avenir-Heavy" w:hAnsi="WNCMFE+Avenir-Heavy"/>
                                <w:color w:val="000000"/>
                                <w:sz w:val="19"/>
                              </w:rPr>
                              <w:t>choa.org/concuss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25.5pt;mso-wrap-distance-left:0pt;mso-wrap-distance-right:0pt;mso-wrap-distance-top:0pt;mso-wrap-distance-bottom:0pt;margin-top:309.05pt;mso-position-vertical-relative:text;margin-left:33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1" w:before="0" w:after="0"/>
                        <w:ind w:left="0" w:right="0" w:hanging="0"/>
                        <w:jc w:val="left"/>
                        <w:rPr>
                          <w:rFonts w:ascii="WNCMFE+Avenir-Heavy" w:hAnsi="WNCMFE+Avenir-Heavy"/>
                          <w:color w:val="000000"/>
                          <w:sz w:val="25"/>
                        </w:rPr>
                      </w:pPr>
                      <w:r>
                        <w:rPr>
                          <w:rFonts w:ascii="WNCMFE+Avenir-Heavy" w:hAnsi="WNCMFE+Avenir-Heavy"/>
                          <w:color w:val="000000"/>
                          <w:sz w:val="25"/>
                        </w:rPr>
                        <w:t>404-785-11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 w:before="0" w:after="0"/>
                        <w:ind w:left="0" w:right="0" w:hanging="0"/>
                        <w:jc w:val="left"/>
                        <w:rPr>
                          <w:rFonts w:ascii="WNCMFE+Avenir-Heavy" w:hAnsi="WNCMFE+Avenir-Heavy"/>
                          <w:color w:val="000000"/>
                          <w:sz w:val="19"/>
                        </w:rPr>
                      </w:pPr>
                      <w:r>
                        <w:rPr>
                          <w:rFonts w:ascii="WNCMFE+Avenir-Heavy" w:hAnsi="WNCMFE+Avenir-Heavy"/>
                          <w:color w:val="000000"/>
                          <w:sz w:val="19"/>
                        </w:rPr>
                        <w:t>choa.org/concuss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92785</wp:posOffset>
                </wp:positionH>
                <wp:positionV relativeFrom="paragraph">
                  <wp:posOffset>4424045</wp:posOffset>
                </wp:positionV>
                <wp:extent cx="1277620" cy="123190"/>
                <wp:effectExtent l="0" t="0" r="0" b="0"/>
                <wp:wrapSquare wrapText="largest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762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ISMNEI+Avenir-Heavy" w:hAnsi="ISMNEI+Avenir-Heavy"/>
                                <w:color w:val="00A94F"/>
                                <w:sz w:val="16"/>
                              </w:rPr>
                            </w:pPr>
                            <w:r>
                              <w:rPr>
                                <w:rFonts w:ascii="ISMNEI+Avenir-Heavy" w:hAnsi="ISMNEI+Avenir-Heavy"/>
                                <w:color w:val="00A94F"/>
                                <w:sz w:val="16"/>
                              </w:rPr>
                              <w:t>Signs observed by staf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pt;height:9.7pt;mso-wrap-distance-left:0pt;mso-wrap-distance-right:0pt;mso-wrap-distance-top:0pt;mso-wrap-distance-bottom:0pt;margin-top:348.35pt;mso-position-vertical-relative:text;margin-left:5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ISMNEI+Avenir-Heavy" w:hAnsi="ISMNEI+Avenir-Heavy"/>
                          <w:color w:val="00A94F"/>
                          <w:sz w:val="16"/>
                        </w:rPr>
                      </w:pPr>
                      <w:r>
                        <w:rPr>
                          <w:rFonts w:ascii="ISMNEI+Avenir-Heavy" w:hAnsi="ISMNEI+Avenir-Heavy"/>
                          <w:color w:val="00A94F"/>
                          <w:sz w:val="16"/>
                        </w:rPr>
                        <w:t>Signs observed by staf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245995</wp:posOffset>
                </wp:positionH>
                <wp:positionV relativeFrom="paragraph">
                  <wp:posOffset>4424045</wp:posOffset>
                </wp:positionV>
                <wp:extent cx="1108075" cy="248920"/>
                <wp:effectExtent l="0" t="0" r="0" b="0"/>
                <wp:wrapSquare wrapText="largest"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07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ISMNEI+Avenir-Heavy" w:hAnsi="ISMNEI+Avenir-Heavy"/>
                                <w:color w:val="00A94F"/>
                                <w:sz w:val="16"/>
                              </w:rPr>
                            </w:pPr>
                            <w:r>
                              <w:rPr>
                                <w:rFonts w:ascii="ISMNEI+Avenir-Heavy" w:hAnsi="ISMNEI+Avenir-Heavy"/>
                                <w:color w:val="00A94F"/>
                                <w:sz w:val="16"/>
                              </w:rPr>
                              <w:t>Symptoms report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ISMNEI+Avenir-Heavy" w:hAnsi="ISMNEI+Avenir-Heavy"/>
                                <w:color w:val="00A94F"/>
                                <w:sz w:val="16"/>
                              </w:rPr>
                            </w:pPr>
                            <w:r>
                              <w:rPr>
                                <w:rFonts w:ascii="ISMNEI+Avenir-Heavy" w:hAnsi="ISMNEI+Avenir-Heavy"/>
                                <w:color w:val="00A94F"/>
                                <w:sz w:val="16"/>
                              </w:rPr>
                              <w:t>by athle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25pt;height:19.6pt;mso-wrap-distance-left:0pt;mso-wrap-distance-right:0pt;mso-wrap-distance-top:0pt;mso-wrap-distance-bottom:0pt;margin-top:348.35pt;mso-position-vertical-relative:text;margin-left:17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ISMNEI+Avenir-Heavy" w:hAnsi="ISMNEI+Avenir-Heavy"/>
                          <w:color w:val="00A94F"/>
                          <w:sz w:val="16"/>
                        </w:rPr>
                      </w:pPr>
                      <w:r>
                        <w:rPr>
                          <w:rFonts w:ascii="ISMNEI+Avenir-Heavy" w:hAnsi="ISMNEI+Avenir-Heavy"/>
                          <w:color w:val="00A94F"/>
                          <w:sz w:val="16"/>
                        </w:rPr>
                        <w:t>Symptoms reporte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ISMNEI+Avenir-Heavy" w:hAnsi="ISMNEI+Avenir-Heavy"/>
                          <w:color w:val="00A94F"/>
                          <w:sz w:val="16"/>
                        </w:rPr>
                      </w:pPr>
                      <w:r>
                        <w:rPr>
                          <w:rFonts w:ascii="ISMNEI+Avenir-Heavy" w:hAnsi="ISMNEI+Avenir-Heavy"/>
                          <w:color w:val="00A94F"/>
                          <w:sz w:val="16"/>
                        </w:rPr>
                        <w:t>by athle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249420</wp:posOffset>
                </wp:positionH>
                <wp:positionV relativeFrom="paragraph">
                  <wp:posOffset>4417695</wp:posOffset>
                </wp:positionV>
                <wp:extent cx="2531745" cy="139065"/>
                <wp:effectExtent l="0" t="0" r="0" b="0"/>
                <wp:wrapSquare wrapText="largest"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74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 w:before="0" w:after="0"/>
                              <w:ind w:left="0" w:right="0" w:hanging="0"/>
                              <w:jc w:val="left"/>
                              <w:rPr>
                                <w:rFonts w:ascii="WNCMFE+Avenir-Heavy" w:hAnsi="WNCMFE+Avenir-Heavy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ascii="WNCMFE+Avenir-Heavy" w:hAnsi="WNCMFE+Avenir-Heavy"/>
                                <w:color w:val="000000"/>
                                <w:sz w:val="19"/>
                              </w:rPr>
                              <w:t>Ask the athlete the following question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35pt;height:10.95pt;mso-wrap-distance-left:0pt;mso-wrap-distance-right:0pt;mso-wrap-distance-top:0pt;mso-wrap-distance-bottom:0pt;margin-top:347.85pt;mso-position-vertical-relative:text;margin-left:33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 w:before="0" w:after="0"/>
                        <w:ind w:left="0" w:right="0" w:hanging="0"/>
                        <w:jc w:val="left"/>
                        <w:rPr>
                          <w:rFonts w:ascii="WNCMFE+Avenir-Heavy" w:hAnsi="WNCMFE+Avenir-Heavy"/>
                          <w:color w:val="000000"/>
                          <w:sz w:val="19"/>
                        </w:rPr>
                      </w:pPr>
                      <w:r>
                        <w:rPr>
                          <w:rFonts w:ascii="WNCMFE+Avenir-Heavy" w:hAnsi="WNCMFE+Avenir-Heavy"/>
                          <w:color w:val="000000"/>
                          <w:sz w:val="19"/>
                        </w:rPr>
                        <w:t>Ask the athlete the following questions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92785</wp:posOffset>
                </wp:positionH>
                <wp:positionV relativeFrom="paragraph">
                  <wp:posOffset>4581525</wp:posOffset>
                </wp:positionV>
                <wp:extent cx="1510030" cy="125095"/>
                <wp:effectExtent l="0" t="0" r="0" b="0"/>
                <wp:wrapSquare wrapText="largest"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030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JOFROD+Avenir-Black" w:ascii="JOFROD+Avenir-Black" w:hAnsi="JOFROD+Avenir-Black"/>
                                <w:color w:val="000000"/>
                                <w:sz w:val="16"/>
                              </w:rPr>
                              <w:t>•</w:t>
                            </w:r>
                            <w:r>
                              <w:rPr>
                                <w:rFonts w:eastAsia="JOFROD+Avenir-Black" w:cs="JOFROD+Avenir-Black" w:ascii="JOFROD+Avenir-Black" w:hAnsi="JOFROD+Avenir-Black"/>
                                <w:color w:val="00000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EAVVSF+Avenir-Light" w:hAnsi="EAVVSF+Avenir-Light"/>
                                <w:color w:val="000000"/>
                                <w:sz w:val="16"/>
                              </w:rPr>
                              <w:t>Appears dazed or stun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9pt;height:9.85pt;mso-wrap-distance-left:0pt;mso-wrap-distance-right:0pt;mso-wrap-distance-top:0pt;mso-wrap-distance-bottom:0pt;margin-top:360.75pt;mso-position-vertical-relative:text;margin-left:5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JOFROD+Avenir-Black" w:ascii="JOFROD+Avenir-Black" w:hAnsi="JOFROD+Avenir-Black"/>
                          <w:color w:val="000000"/>
                          <w:sz w:val="16"/>
                        </w:rPr>
                        <w:t>•</w:t>
                      </w:r>
                      <w:r>
                        <w:rPr>
                          <w:rFonts w:eastAsia="JOFROD+Avenir-Black" w:cs="JOFROD+Avenir-Black" w:ascii="JOFROD+Avenir-Black" w:hAnsi="JOFROD+Avenir-Black"/>
                          <w:color w:val="000000"/>
                          <w:sz w:val="16"/>
                        </w:rPr>
                        <w:t xml:space="preserve">  </w:t>
                      </w:r>
                      <w:r>
                        <w:rPr>
                          <w:rFonts w:ascii="EAVVSF+Avenir-Light" w:hAnsi="EAVVSF+Avenir-Light"/>
                          <w:color w:val="000000"/>
                          <w:sz w:val="16"/>
                        </w:rPr>
                        <w:t>Appears dazed or stun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249420</wp:posOffset>
                </wp:positionH>
                <wp:positionV relativeFrom="paragraph">
                  <wp:posOffset>4587875</wp:posOffset>
                </wp:positionV>
                <wp:extent cx="919480" cy="122555"/>
                <wp:effectExtent l="0" t="0" r="0" b="0"/>
                <wp:wrapSquare wrapText="largest"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OWHPTS+Avenir-Light" w:hAnsi="OWHPTS+Avenir-Light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OWHPTS+Avenir-Light" w:hAnsi="OWHPTS+Avenir-Light"/>
                                <w:color w:val="000000"/>
                                <w:sz w:val="16"/>
                              </w:rPr>
                              <w:t>What city is  this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9.65pt;mso-wrap-distance-left:0pt;mso-wrap-distance-right:0pt;mso-wrap-distance-top:0pt;mso-wrap-distance-bottom:0pt;margin-top:361.25pt;mso-position-vertical-relative:text;margin-left:33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OWHPTS+Avenir-Light" w:hAnsi="OWHPTS+Avenir-Light"/>
                          <w:color w:val="000000"/>
                          <w:sz w:val="16"/>
                        </w:rPr>
                      </w:pPr>
                      <w:r>
                        <w:rPr>
                          <w:rFonts w:ascii="OWHPTS+Avenir-Light" w:hAnsi="OWHPTS+Avenir-Light"/>
                          <w:color w:val="000000"/>
                          <w:sz w:val="16"/>
                        </w:rPr>
                        <w:t>What city is  this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989320</wp:posOffset>
                </wp:positionH>
                <wp:positionV relativeFrom="paragraph">
                  <wp:posOffset>4587875</wp:posOffset>
                </wp:positionV>
                <wp:extent cx="960755" cy="279400"/>
                <wp:effectExtent l="0" t="0" r="0" b="0"/>
                <wp:wrapSquare wrapText="largest"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75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OWHPTS+Avenir-Light" w:hAnsi="OWHPTS+Avenir-Light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OWHPTS+Avenir-Light" w:hAnsi="OWHPTS+Avenir-Light"/>
                                <w:color w:val="000000"/>
                                <w:sz w:val="16"/>
                              </w:rPr>
                              <w:t>What month  is it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7" w:before="0" w:after="0"/>
                              <w:ind w:left="0" w:right="0" w:hanging="0"/>
                              <w:jc w:val="left"/>
                              <w:rPr>
                                <w:rFonts w:ascii="OWHPTS+Avenir-Light" w:hAnsi="OWHPTS+Avenir-Light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OWHPTS+Avenir-Light" w:hAnsi="OWHPTS+Avenir-Light"/>
                                <w:color w:val="000000"/>
                                <w:sz w:val="16"/>
                              </w:rPr>
                              <w:t>What day is  it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5pt;height:22pt;mso-wrap-distance-left:0pt;mso-wrap-distance-right:0pt;mso-wrap-distance-top:0pt;mso-wrap-distance-bottom:0pt;margin-top:361.25pt;mso-position-vertical-relative:text;margin-left:47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OWHPTS+Avenir-Light" w:hAnsi="OWHPTS+Avenir-Light"/>
                          <w:color w:val="000000"/>
                          <w:sz w:val="16"/>
                        </w:rPr>
                      </w:pPr>
                      <w:r>
                        <w:rPr>
                          <w:rFonts w:ascii="OWHPTS+Avenir-Light" w:hAnsi="OWHPTS+Avenir-Light"/>
                          <w:color w:val="000000"/>
                          <w:sz w:val="16"/>
                        </w:rPr>
                        <w:t>What month  is it?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7" w:before="0" w:after="0"/>
                        <w:ind w:left="0" w:right="0" w:hanging="0"/>
                        <w:jc w:val="left"/>
                        <w:rPr>
                          <w:rFonts w:ascii="OWHPTS+Avenir-Light" w:hAnsi="OWHPTS+Avenir-Light"/>
                          <w:color w:val="000000"/>
                          <w:sz w:val="16"/>
                        </w:rPr>
                      </w:pPr>
                      <w:r>
                        <w:rPr>
                          <w:rFonts w:ascii="OWHPTS+Avenir-Light" w:hAnsi="OWHPTS+Avenir-Light"/>
                          <w:color w:val="000000"/>
                          <w:sz w:val="16"/>
                        </w:rPr>
                        <w:t>What day is  it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245995</wp:posOffset>
                </wp:positionH>
                <wp:positionV relativeFrom="paragraph">
                  <wp:posOffset>4707255</wp:posOffset>
                </wp:positionV>
                <wp:extent cx="732155" cy="125095"/>
                <wp:effectExtent l="0" t="0" r="0" b="0"/>
                <wp:wrapSquare wrapText="largest"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JOFROD+Avenir-Black" w:ascii="JOFROD+Avenir-Black" w:hAnsi="JOFROD+Avenir-Black"/>
                                <w:color w:val="000000"/>
                                <w:sz w:val="16"/>
                              </w:rPr>
                              <w:t>•</w:t>
                            </w:r>
                            <w:r>
                              <w:rPr>
                                <w:rFonts w:eastAsia="JOFROD+Avenir-Black" w:cs="JOFROD+Avenir-Black" w:ascii="JOFROD+Avenir-Black" w:hAnsi="JOFROD+Avenir-Black"/>
                                <w:color w:val="00000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EAVVSF+Avenir-Light" w:hAnsi="EAVVSF+Avenir-Light"/>
                                <w:color w:val="000000"/>
                                <w:sz w:val="16"/>
                              </w:rPr>
                              <w:t>Headach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9.85pt;mso-wrap-distance-left:0pt;mso-wrap-distance-right:0pt;mso-wrap-distance-top:0pt;mso-wrap-distance-bottom:0pt;margin-top:370.65pt;mso-position-vertical-relative:text;margin-left:17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JOFROD+Avenir-Black" w:ascii="JOFROD+Avenir-Black" w:hAnsi="JOFROD+Avenir-Black"/>
                          <w:color w:val="000000"/>
                          <w:sz w:val="16"/>
                        </w:rPr>
                        <w:t>•</w:t>
                      </w:r>
                      <w:r>
                        <w:rPr>
                          <w:rFonts w:eastAsia="JOFROD+Avenir-Black" w:cs="JOFROD+Avenir-Black" w:ascii="JOFROD+Avenir-Black" w:hAnsi="JOFROD+Avenir-Black"/>
                          <w:color w:val="000000"/>
                          <w:sz w:val="16"/>
                        </w:rPr>
                        <w:t xml:space="preserve">  </w:t>
                      </w:r>
                      <w:r>
                        <w:rPr>
                          <w:rFonts w:ascii="EAVVSF+Avenir-Light" w:hAnsi="EAVVSF+Avenir-Light"/>
                          <w:color w:val="000000"/>
                          <w:sz w:val="16"/>
                        </w:rPr>
                        <w:t>Headach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49420</wp:posOffset>
                </wp:positionH>
                <wp:positionV relativeFrom="paragraph">
                  <wp:posOffset>4744720</wp:posOffset>
                </wp:positionV>
                <wp:extent cx="1469390" cy="122555"/>
                <wp:effectExtent l="0" t="0" r="0" b="0"/>
                <wp:wrapSquare wrapText="largest"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939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OWHPTS+Avenir-Light" w:hAnsi="OWHPTS+Avenir-Light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OWHPTS+Avenir-Light" w:hAnsi="OWHPTS+Avenir-Light"/>
                                <w:color w:val="000000"/>
                                <w:sz w:val="16"/>
                              </w:rPr>
                              <w:t>Who is the opposing  team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7pt;height:9.65pt;mso-wrap-distance-left:0pt;mso-wrap-distance-right:0pt;mso-wrap-distance-top:0pt;mso-wrap-distance-bottom:0pt;margin-top:373.6pt;mso-position-vertical-relative:text;margin-left:33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OWHPTS+Avenir-Light" w:hAnsi="OWHPTS+Avenir-Light"/>
                          <w:color w:val="000000"/>
                          <w:sz w:val="16"/>
                        </w:rPr>
                      </w:pPr>
                      <w:r>
                        <w:rPr>
                          <w:rFonts w:ascii="OWHPTS+Avenir-Light" w:hAnsi="OWHPTS+Avenir-Light"/>
                          <w:color w:val="000000"/>
                          <w:sz w:val="16"/>
                        </w:rPr>
                        <w:t>Who is the opposing  team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692785</wp:posOffset>
                </wp:positionH>
                <wp:positionV relativeFrom="paragraph">
                  <wp:posOffset>4773295</wp:posOffset>
                </wp:positionV>
                <wp:extent cx="1597025" cy="316865"/>
                <wp:effectExtent l="0" t="0" r="0" b="0"/>
                <wp:wrapSquare wrapText="largest"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02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JOFROD+Avenir-Black" w:ascii="JOFROD+Avenir-Black" w:hAnsi="JOFROD+Avenir-Black"/>
                                <w:color w:val="000000"/>
                                <w:sz w:val="16"/>
                              </w:rPr>
                              <w:t>•</w:t>
                            </w:r>
                            <w:r>
                              <w:rPr>
                                <w:rFonts w:eastAsia="JOFROD+Avenir-Black" w:cs="JOFROD+Avenir-Black" w:ascii="JOFROD+Avenir-Black" w:hAnsi="JOFROD+Avenir-Black"/>
                                <w:color w:val="00000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EAVVSF+Avenir-Light" w:hAnsi="EAVVSF+Avenir-Light"/>
                                <w:color w:val="000000"/>
                                <w:sz w:val="16"/>
                              </w:rPr>
                              <w:t>Confused about assignmen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2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JOFROD+Avenir-Black" w:ascii="JOFROD+Avenir-Black" w:hAnsi="JOFROD+Avenir-Black"/>
                                <w:color w:val="000000"/>
                                <w:sz w:val="16"/>
                              </w:rPr>
                              <w:t>•</w:t>
                            </w:r>
                            <w:r>
                              <w:rPr>
                                <w:rFonts w:eastAsia="JOFROD+Avenir-Black" w:cs="JOFROD+Avenir-Black" w:ascii="JOFROD+Avenir-Black" w:hAnsi="JOFROD+Avenir-Black"/>
                                <w:color w:val="00000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EAVVSF+Avenir-Light" w:hAnsi="EAVVSF+Avenir-Light"/>
                                <w:color w:val="000000"/>
                                <w:sz w:val="16"/>
                              </w:rPr>
                              <w:t>Forgets pl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75pt;height:24.95pt;mso-wrap-distance-left:0pt;mso-wrap-distance-right:0pt;mso-wrap-distance-top:0pt;mso-wrap-distance-bottom:0pt;margin-top:375.85pt;mso-position-vertical-relative:text;margin-left:5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JOFROD+Avenir-Black" w:ascii="JOFROD+Avenir-Black" w:hAnsi="JOFROD+Avenir-Black"/>
                          <w:color w:val="000000"/>
                          <w:sz w:val="16"/>
                        </w:rPr>
                        <w:t>•</w:t>
                      </w:r>
                      <w:r>
                        <w:rPr>
                          <w:rFonts w:eastAsia="JOFROD+Avenir-Black" w:cs="JOFROD+Avenir-Black" w:ascii="JOFROD+Avenir-Black" w:hAnsi="JOFROD+Avenir-Black"/>
                          <w:color w:val="000000"/>
                          <w:sz w:val="16"/>
                        </w:rPr>
                        <w:t xml:space="preserve">  </w:t>
                      </w:r>
                      <w:r>
                        <w:rPr>
                          <w:rFonts w:ascii="EAVVSF+Avenir-Light" w:hAnsi="EAVVSF+Avenir-Light"/>
                          <w:color w:val="000000"/>
                          <w:sz w:val="16"/>
                        </w:rPr>
                        <w:t>Confused about assignmen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2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JOFROD+Avenir-Black" w:ascii="JOFROD+Avenir-Black" w:hAnsi="JOFROD+Avenir-Black"/>
                          <w:color w:val="000000"/>
                          <w:sz w:val="16"/>
                        </w:rPr>
                        <w:t>•</w:t>
                      </w:r>
                      <w:r>
                        <w:rPr>
                          <w:rFonts w:eastAsia="JOFROD+Avenir-Black" w:cs="JOFROD+Avenir-Black" w:ascii="JOFROD+Avenir-Black" w:hAnsi="JOFROD+Avenir-Black"/>
                          <w:color w:val="000000"/>
                          <w:sz w:val="16"/>
                        </w:rPr>
                        <w:t xml:space="preserve">  </w:t>
                      </w:r>
                      <w:r>
                        <w:rPr>
                          <w:rFonts w:ascii="EAVVSF+Avenir-Light" w:hAnsi="EAVVSF+Avenir-Light"/>
                          <w:color w:val="000000"/>
                          <w:sz w:val="16"/>
                        </w:rPr>
                        <w:t>Forgets pl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245995</wp:posOffset>
                </wp:positionH>
                <wp:positionV relativeFrom="paragraph">
                  <wp:posOffset>4897120</wp:posOffset>
                </wp:positionV>
                <wp:extent cx="613410" cy="125095"/>
                <wp:effectExtent l="0" t="0" r="0" b="0"/>
                <wp:wrapSquare wrapText="largest"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JOFROD+Avenir-Black" w:ascii="JOFROD+Avenir-Black" w:hAnsi="JOFROD+Avenir-Black"/>
                                <w:color w:val="000000"/>
                                <w:sz w:val="16"/>
                              </w:rPr>
                              <w:t>•</w:t>
                            </w:r>
                            <w:r>
                              <w:rPr>
                                <w:rFonts w:eastAsia="JOFROD+Avenir-Black" w:cs="JOFROD+Avenir-Black" w:ascii="JOFROD+Avenir-Black" w:hAnsi="JOFROD+Avenir-Black"/>
                                <w:color w:val="00000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EAVVSF+Avenir-Light" w:hAnsi="EAVVSF+Avenir-Light"/>
                                <w:color w:val="000000"/>
                                <w:sz w:val="16"/>
                              </w:rPr>
                              <w:t>Nause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3pt;height:9.85pt;mso-wrap-distance-left:0pt;mso-wrap-distance-right:0pt;mso-wrap-distance-top:0pt;mso-wrap-distance-bottom:0pt;margin-top:385.6pt;mso-position-vertical-relative:text;margin-left:17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JOFROD+Avenir-Black" w:ascii="JOFROD+Avenir-Black" w:hAnsi="JOFROD+Avenir-Black"/>
                          <w:color w:val="000000"/>
                          <w:sz w:val="16"/>
                        </w:rPr>
                        <w:t>•</w:t>
                      </w:r>
                      <w:r>
                        <w:rPr>
                          <w:rFonts w:eastAsia="JOFROD+Avenir-Black" w:cs="JOFROD+Avenir-Black" w:ascii="JOFROD+Avenir-Black" w:hAnsi="JOFROD+Avenir-Black"/>
                          <w:color w:val="000000"/>
                          <w:sz w:val="16"/>
                        </w:rPr>
                        <w:t xml:space="preserve">  </w:t>
                      </w:r>
                      <w:r>
                        <w:rPr>
                          <w:rFonts w:ascii="EAVVSF+Avenir-Light" w:hAnsi="EAVVSF+Avenir-Light"/>
                          <w:color w:val="000000"/>
                          <w:sz w:val="16"/>
                        </w:rPr>
                        <w:t>Nause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49420</wp:posOffset>
                </wp:positionH>
                <wp:positionV relativeFrom="paragraph">
                  <wp:posOffset>4935855</wp:posOffset>
                </wp:positionV>
                <wp:extent cx="3241040" cy="139065"/>
                <wp:effectExtent l="0" t="0" r="0" b="0"/>
                <wp:wrapSquare wrapText="largest"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104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 w:before="0" w:after="0"/>
                              <w:ind w:left="0" w:right="0" w:hanging="0"/>
                              <w:jc w:val="left"/>
                              <w:rPr>
                                <w:rFonts w:ascii="WNCMFE+Avenir-Heavy" w:hAnsi="WNCMFE+Avenir-Heavy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ascii="WNCMFE+Avenir-Heavy" w:hAnsi="WNCMFE+Avenir-Heavy"/>
                                <w:color w:val="000000"/>
                                <w:sz w:val="19"/>
                              </w:rPr>
                              <w:t>Ask the athlete to repeat the following three word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2pt;height:10.95pt;mso-wrap-distance-left:0pt;mso-wrap-distance-right:0pt;mso-wrap-distance-top:0pt;mso-wrap-distance-bottom:0pt;margin-top:388.65pt;mso-position-vertical-relative:text;margin-left:33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 w:before="0" w:after="0"/>
                        <w:ind w:left="0" w:right="0" w:hanging="0"/>
                        <w:jc w:val="left"/>
                        <w:rPr>
                          <w:rFonts w:ascii="WNCMFE+Avenir-Heavy" w:hAnsi="WNCMFE+Avenir-Heavy"/>
                          <w:color w:val="000000"/>
                          <w:sz w:val="19"/>
                        </w:rPr>
                      </w:pPr>
                      <w:r>
                        <w:rPr>
                          <w:rFonts w:ascii="WNCMFE+Avenir-Heavy" w:hAnsi="WNCMFE+Avenir-Heavy"/>
                          <w:color w:val="000000"/>
                          <w:sz w:val="19"/>
                        </w:rPr>
                        <w:t>Ask the athlete to repeat the following three words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245995</wp:posOffset>
                </wp:positionH>
                <wp:positionV relativeFrom="paragraph">
                  <wp:posOffset>5086985</wp:posOffset>
                </wp:positionV>
                <wp:extent cx="1080135" cy="314960"/>
                <wp:effectExtent l="0" t="0" r="0" b="0"/>
                <wp:wrapSquare wrapText="largest"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JOFROD+Avenir-Black" w:ascii="JOFROD+Avenir-Black" w:hAnsi="JOFROD+Avenir-Black"/>
                                <w:color w:val="000000"/>
                                <w:sz w:val="16"/>
                              </w:rPr>
                              <w:t>•</w:t>
                            </w:r>
                            <w:r>
                              <w:rPr>
                                <w:rFonts w:eastAsia="JOFROD+Avenir-Black" w:cs="JOFROD+Avenir-Black" w:ascii="JOFROD+Avenir-Black" w:hAnsi="JOFROD+Avenir-Black"/>
                                <w:color w:val="00000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EAVVSF+Avenir-Light" w:hAnsi="EAVVSF+Avenir-Light"/>
                                <w:color w:val="000000"/>
                                <w:sz w:val="16"/>
                              </w:rPr>
                              <w:t>Balance problem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JOFROD+Avenir-Black" w:ascii="JOFROD+Avenir-Black" w:hAnsi="JOFROD+Avenir-Black"/>
                                <w:color w:val="000000"/>
                                <w:sz w:val="16"/>
                              </w:rPr>
                              <w:t>•</w:t>
                            </w:r>
                            <w:r>
                              <w:rPr>
                                <w:rFonts w:eastAsia="JOFROD+Avenir-Black" w:cs="JOFROD+Avenir-Black" w:ascii="JOFROD+Avenir-Black" w:hAnsi="JOFROD+Avenir-Black"/>
                                <w:color w:val="00000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EAVVSF+Avenir-Light" w:hAnsi="EAVVSF+Avenir-Light"/>
                                <w:color w:val="000000"/>
                                <w:sz w:val="16"/>
                              </w:rPr>
                              <w:t>Dizzine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24.8pt;mso-wrap-distance-left:0pt;mso-wrap-distance-right:0pt;mso-wrap-distance-top:0pt;mso-wrap-distance-bottom:0pt;margin-top:400.55pt;mso-position-vertical-relative:text;margin-left:17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JOFROD+Avenir-Black" w:ascii="JOFROD+Avenir-Black" w:hAnsi="JOFROD+Avenir-Black"/>
                          <w:color w:val="000000"/>
                          <w:sz w:val="16"/>
                        </w:rPr>
                        <w:t>•</w:t>
                      </w:r>
                      <w:r>
                        <w:rPr>
                          <w:rFonts w:eastAsia="JOFROD+Avenir-Black" w:cs="JOFROD+Avenir-Black" w:ascii="JOFROD+Avenir-Black" w:hAnsi="JOFROD+Avenir-Black"/>
                          <w:color w:val="000000"/>
                          <w:sz w:val="16"/>
                        </w:rPr>
                        <w:t xml:space="preserve">  </w:t>
                      </w:r>
                      <w:r>
                        <w:rPr>
                          <w:rFonts w:ascii="EAVVSF+Avenir-Light" w:hAnsi="EAVVSF+Avenir-Light"/>
                          <w:color w:val="000000"/>
                          <w:sz w:val="16"/>
                        </w:rPr>
                        <w:t>Balance problem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JOFROD+Avenir-Black" w:ascii="JOFROD+Avenir-Black" w:hAnsi="JOFROD+Avenir-Black"/>
                          <w:color w:val="000000"/>
                          <w:sz w:val="16"/>
                        </w:rPr>
                        <w:t>•</w:t>
                      </w:r>
                      <w:r>
                        <w:rPr>
                          <w:rFonts w:eastAsia="JOFROD+Avenir-Black" w:cs="JOFROD+Avenir-Black" w:ascii="JOFROD+Avenir-Black" w:hAnsi="JOFROD+Avenir-Black"/>
                          <w:color w:val="000000"/>
                          <w:sz w:val="16"/>
                        </w:rPr>
                        <w:t xml:space="preserve">  </w:t>
                      </w:r>
                      <w:r>
                        <w:rPr>
                          <w:rFonts w:ascii="EAVVSF+Avenir-Light" w:hAnsi="EAVVSF+Avenir-Light"/>
                          <w:color w:val="000000"/>
                          <w:sz w:val="16"/>
                        </w:rPr>
                        <w:t>Dizzine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249420</wp:posOffset>
                </wp:positionH>
                <wp:positionV relativeFrom="paragraph">
                  <wp:posOffset>5106035</wp:posOffset>
                </wp:positionV>
                <wp:extent cx="889635" cy="122555"/>
                <wp:effectExtent l="0" t="0" r="0" b="0"/>
                <wp:wrapSquare wrapText="largest"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OWHPTS+Avenir-Light" w:hAnsi="OWHPTS+Avenir-Light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OWHPTS+Avenir-Light" w:hAnsi="OWHPTS+Avenir-Light"/>
                                <w:color w:val="000000"/>
                                <w:sz w:val="16"/>
                              </w:rPr>
                              <w:t>Girl, dog, gre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65pt;mso-wrap-distance-left:0pt;mso-wrap-distance-right:0pt;mso-wrap-distance-top:0pt;mso-wrap-distance-bottom:0pt;margin-top:402.05pt;mso-position-vertical-relative:text;margin-left:33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OWHPTS+Avenir-Light" w:hAnsi="OWHPTS+Avenir-Light"/>
                          <w:color w:val="000000"/>
                          <w:sz w:val="16"/>
                        </w:rPr>
                      </w:pPr>
                      <w:r>
                        <w:rPr>
                          <w:rFonts w:ascii="OWHPTS+Avenir-Light" w:hAnsi="OWHPTS+Avenir-Light"/>
                          <w:color w:val="000000"/>
                          <w:sz w:val="16"/>
                        </w:rPr>
                        <w:t>Girl, dog, gre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692785</wp:posOffset>
                </wp:positionH>
                <wp:positionV relativeFrom="paragraph">
                  <wp:posOffset>5156835</wp:posOffset>
                </wp:positionV>
                <wp:extent cx="1067435" cy="125095"/>
                <wp:effectExtent l="0" t="0" r="0" b="0"/>
                <wp:wrapSquare wrapText="largest"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7435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JOFROD+Avenir-Black" w:ascii="JOFROD+Avenir-Black" w:hAnsi="JOFROD+Avenir-Black"/>
                                <w:color w:val="000000"/>
                                <w:sz w:val="16"/>
                              </w:rPr>
                              <w:t>•</w:t>
                            </w:r>
                            <w:r>
                              <w:rPr>
                                <w:rFonts w:eastAsia="JOFROD+Avenir-Black" w:cs="JOFROD+Avenir-Black" w:ascii="JOFROD+Avenir-Black" w:hAnsi="JOFROD+Avenir-Black"/>
                                <w:color w:val="00000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EAVVSF+Avenir-Light" w:hAnsi="EAVVSF+Avenir-Light"/>
                                <w:color w:val="000000"/>
                                <w:sz w:val="16"/>
                              </w:rPr>
                              <w:t>Is unsure of g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05pt;height:9.85pt;mso-wrap-distance-left:0pt;mso-wrap-distance-right:0pt;mso-wrap-distance-top:0pt;mso-wrap-distance-bottom:0pt;margin-top:406.05pt;mso-position-vertical-relative:text;margin-left:5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JOFROD+Avenir-Black" w:ascii="JOFROD+Avenir-Black" w:hAnsi="JOFROD+Avenir-Black"/>
                          <w:color w:val="000000"/>
                          <w:sz w:val="16"/>
                        </w:rPr>
                        <w:t>•</w:t>
                      </w:r>
                      <w:r>
                        <w:rPr>
                          <w:rFonts w:eastAsia="JOFROD+Avenir-Black" w:cs="JOFROD+Avenir-Black" w:ascii="JOFROD+Avenir-Black" w:hAnsi="JOFROD+Avenir-Black"/>
                          <w:color w:val="000000"/>
                          <w:sz w:val="16"/>
                        </w:rPr>
                        <w:t xml:space="preserve">  </w:t>
                      </w:r>
                      <w:r>
                        <w:rPr>
                          <w:rFonts w:ascii="EAVVSF+Avenir-Light" w:hAnsi="EAVVSF+Avenir-Light"/>
                          <w:color w:val="000000"/>
                          <w:sz w:val="16"/>
                        </w:rPr>
                        <w:t>Is unsure of g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810260</wp:posOffset>
                </wp:positionH>
                <wp:positionV relativeFrom="paragraph">
                  <wp:posOffset>5322570</wp:posOffset>
                </wp:positionV>
                <wp:extent cx="722630" cy="122555"/>
                <wp:effectExtent l="0" t="0" r="0" b="0"/>
                <wp:wrapSquare wrapText="largest"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EAVVSF+Avenir-Light" w:hAnsi="EAVVSF+Avenir-Light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EAVVSF+Avenir-Light" w:hAnsi="EAVVSF+Avenir-Light"/>
                                <w:color w:val="000000"/>
                                <w:sz w:val="16"/>
                              </w:rPr>
                              <w:t>or oppon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pt;height:9.65pt;mso-wrap-distance-left:0pt;mso-wrap-distance-right:0pt;mso-wrap-distance-top:0pt;mso-wrap-distance-bottom:0pt;margin-top:419.1pt;mso-position-vertical-relative:text;margin-left: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EAVVSF+Avenir-Light" w:hAnsi="EAVVSF+Avenir-Light"/>
                          <w:color w:val="000000"/>
                          <w:sz w:val="16"/>
                        </w:rPr>
                      </w:pPr>
                      <w:r>
                        <w:rPr>
                          <w:rFonts w:ascii="EAVVSF+Avenir-Light" w:hAnsi="EAVVSF+Avenir-Light"/>
                          <w:color w:val="000000"/>
                          <w:sz w:val="16"/>
                        </w:rPr>
                        <w:t>or oppon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249420</wp:posOffset>
                </wp:positionH>
                <wp:positionV relativeFrom="paragraph">
                  <wp:posOffset>5309870</wp:posOffset>
                </wp:positionV>
                <wp:extent cx="2571750" cy="766445"/>
                <wp:effectExtent l="0" t="0" r="0" b="0"/>
                <wp:wrapSquare wrapText="largest"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766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 w:before="0" w:after="0"/>
                              <w:ind w:left="0" w:right="0" w:hanging="0"/>
                              <w:jc w:val="left"/>
                              <w:rPr>
                                <w:rFonts w:ascii="WNCMFE+Avenir-Heavy" w:hAnsi="WNCMFE+Avenir-Heavy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ascii="WNCMFE+Avenir-Heavy" w:hAnsi="WNCMFE+Avenir-Heavy"/>
                                <w:color w:val="000000"/>
                                <w:sz w:val="19"/>
                              </w:rPr>
                              <w:t xml:space="preserve">Ask the athlete the following questions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7" w:before="0" w:after="0"/>
                              <w:ind w:left="0" w:right="0" w:hanging="0"/>
                              <w:jc w:val="left"/>
                              <w:rPr>
                                <w:rFonts w:ascii="OWHPTS+Avenir-Light" w:hAnsi="OWHPTS+Avenir-Light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OWHPTS+Avenir-Light" w:hAnsi="OWHPTS+Avenir-Light"/>
                                <w:color w:val="000000"/>
                                <w:sz w:val="16"/>
                              </w:rPr>
                              <w:t>What happened  in the prior quarter/period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7" w:before="0" w:after="0"/>
                              <w:ind w:left="0" w:right="0" w:hanging="0"/>
                              <w:jc w:val="left"/>
                              <w:rPr>
                                <w:rFonts w:ascii="OWHPTS+Avenir-Light" w:hAnsi="OWHPTS+Avenir-Light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OWHPTS+Avenir-Light" w:hAnsi="OWHPTS+Avenir-Light"/>
                                <w:color w:val="000000"/>
                                <w:sz w:val="16"/>
                              </w:rPr>
                              <w:t>What do you  remember just prior  to the hit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7" w:before="0" w:after="0"/>
                              <w:ind w:left="0" w:right="0" w:hanging="0"/>
                              <w:jc w:val="left"/>
                              <w:rPr>
                                <w:rFonts w:ascii="OWHPTS+Avenir-Light" w:hAnsi="OWHPTS+Avenir-Light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OWHPTS+Avenir-Light" w:hAnsi="OWHPTS+Avenir-Light"/>
                                <w:color w:val="000000"/>
                                <w:sz w:val="16"/>
                              </w:rPr>
                              <w:t>What was the  score of the game  prior to the hit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7" w:before="0" w:after="0"/>
                              <w:ind w:left="0" w:right="0" w:hanging="0"/>
                              <w:jc w:val="left"/>
                              <w:rPr>
                                <w:rFonts w:ascii="OWHPTS+Avenir-Light" w:hAnsi="OWHPTS+Avenir-Light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OWHPTS+Avenir-Light" w:hAnsi="OWHPTS+Avenir-Light"/>
                                <w:color w:val="000000"/>
                                <w:sz w:val="16"/>
                              </w:rPr>
                              <w:t>Do you remember  the hit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5pt;height:60.35pt;mso-wrap-distance-left:0pt;mso-wrap-distance-right:0pt;mso-wrap-distance-top:0pt;mso-wrap-distance-bottom:0pt;margin-top:418.1pt;mso-position-vertical-relative:text;margin-left:33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 w:before="0" w:after="0"/>
                        <w:ind w:left="0" w:right="0" w:hanging="0"/>
                        <w:jc w:val="left"/>
                        <w:rPr>
                          <w:rFonts w:ascii="WNCMFE+Avenir-Heavy" w:hAnsi="WNCMFE+Avenir-Heavy"/>
                          <w:color w:val="000000"/>
                          <w:sz w:val="19"/>
                        </w:rPr>
                      </w:pPr>
                      <w:r>
                        <w:rPr>
                          <w:rFonts w:ascii="WNCMFE+Avenir-Heavy" w:hAnsi="WNCMFE+Avenir-Heavy"/>
                          <w:color w:val="000000"/>
                          <w:sz w:val="19"/>
                        </w:rPr>
                        <w:t xml:space="preserve">Ask the athlete the following questions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7" w:before="0" w:after="0"/>
                        <w:ind w:left="0" w:right="0" w:hanging="0"/>
                        <w:jc w:val="left"/>
                        <w:rPr>
                          <w:rFonts w:ascii="OWHPTS+Avenir-Light" w:hAnsi="OWHPTS+Avenir-Light"/>
                          <w:color w:val="000000"/>
                          <w:sz w:val="16"/>
                        </w:rPr>
                      </w:pPr>
                      <w:r>
                        <w:rPr>
                          <w:rFonts w:ascii="OWHPTS+Avenir-Light" w:hAnsi="OWHPTS+Avenir-Light"/>
                          <w:color w:val="000000"/>
                          <w:sz w:val="16"/>
                        </w:rPr>
                        <w:t>What happened  in the prior quarter/period?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7" w:before="0" w:after="0"/>
                        <w:ind w:left="0" w:right="0" w:hanging="0"/>
                        <w:jc w:val="left"/>
                        <w:rPr>
                          <w:rFonts w:ascii="OWHPTS+Avenir-Light" w:hAnsi="OWHPTS+Avenir-Light"/>
                          <w:color w:val="000000"/>
                          <w:sz w:val="16"/>
                        </w:rPr>
                      </w:pPr>
                      <w:r>
                        <w:rPr>
                          <w:rFonts w:ascii="OWHPTS+Avenir-Light" w:hAnsi="OWHPTS+Avenir-Light"/>
                          <w:color w:val="000000"/>
                          <w:sz w:val="16"/>
                        </w:rPr>
                        <w:t>What do you  remember just prior  to the hit?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7" w:before="0" w:after="0"/>
                        <w:ind w:left="0" w:right="0" w:hanging="0"/>
                        <w:jc w:val="left"/>
                        <w:rPr>
                          <w:rFonts w:ascii="OWHPTS+Avenir-Light" w:hAnsi="OWHPTS+Avenir-Light"/>
                          <w:color w:val="000000"/>
                          <w:sz w:val="16"/>
                        </w:rPr>
                      </w:pPr>
                      <w:r>
                        <w:rPr>
                          <w:rFonts w:ascii="OWHPTS+Avenir-Light" w:hAnsi="OWHPTS+Avenir-Light"/>
                          <w:color w:val="000000"/>
                          <w:sz w:val="16"/>
                        </w:rPr>
                        <w:t>What was the  score of the game  prior to the hit?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7" w:before="0" w:after="0"/>
                        <w:ind w:left="0" w:right="0" w:hanging="0"/>
                        <w:jc w:val="left"/>
                        <w:rPr>
                          <w:rFonts w:ascii="OWHPTS+Avenir-Light" w:hAnsi="OWHPTS+Avenir-Light"/>
                          <w:color w:val="000000"/>
                          <w:sz w:val="16"/>
                        </w:rPr>
                      </w:pPr>
                      <w:r>
                        <w:rPr>
                          <w:rFonts w:ascii="OWHPTS+Avenir-Light" w:hAnsi="OWHPTS+Avenir-Light"/>
                          <w:color w:val="000000"/>
                          <w:sz w:val="16"/>
                        </w:rPr>
                        <w:t>Do you remember  the hit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245995</wp:posOffset>
                </wp:positionH>
                <wp:positionV relativeFrom="paragraph">
                  <wp:posOffset>5466715</wp:posOffset>
                </wp:positionV>
                <wp:extent cx="887095" cy="314960"/>
                <wp:effectExtent l="0" t="0" r="0" b="0"/>
                <wp:wrapSquare wrapText="largest"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JOFROD+Avenir-Black" w:ascii="JOFROD+Avenir-Black" w:hAnsi="JOFROD+Avenir-Black"/>
                                <w:color w:val="000000"/>
                                <w:sz w:val="16"/>
                              </w:rPr>
                              <w:t>•</w:t>
                            </w:r>
                            <w:r>
                              <w:rPr>
                                <w:rFonts w:eastAsia="JOFROD+Avenir-Black" w:cs="JOFROD+Avenir-Black" w:ascii="JOFROD+Avenir-Black" w:hAnsi="JOFROD+Avenir-Black"/>
                                <w:color w:val="00000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EAVVSF+Avenir-Light" w:hAnsi="EAVVSF+Avenir-Light"/>
                                <w:color w:val="000000"/>
                                <w:sz w:val="16"/>
                              </w:rPr>
                              <w:t>Double vis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JOFROD+Avenir-Black" w:ascii="JOFROD+Avenir-Black" w:hAnsi="JOFROD+Avenir-Black"/>
                                <w:color w:val="000000"/>
                                <w:sz w:val="16"/>
                              </w:rPr>
                              <w:t>•</w:t>
                            </w:r>
                            <w:r>
                              <w:rPr>
                                <w:rFonts w:eastAsia="JOFROD+Avenir-Black" w:cs="JOFROD+Avenir-Black" w:ascii="JOFROD+Avenir-Black" w:hAnsi="JOFROD+Avenir-Black"/>
                                <w:color w:val="00000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EAVVSF+Avenir-Light" w:hAnsi="EAVVSF+Avenir-Light"/>
                                <w:color w:val="000000"/>
                                <w:sz w:val="16"/>
                              </w:rPr>
                              <w:t>Fuzzy vis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5pt;height:24.8pt;mso-wrap-distance-left:0pt;mso-wrap-distance-right:0pt;mso-wrap-distance-top:0pt;mso-wrap-distance-bottom:0pt;margin-top:430.45pt;mso-position-vertical-relative:text;margin-left:17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JOFROD+Avenir-Black" w:ascii="JOFROD+Avenir-Black" w:hAnsi="JOFROD+Avenir-Black"/>
                          <w:color w:val="000000"/>
                          <w:sz w:val="16"/>
                        </w:rPr>
                        <w:t>•</w:t>
                      </w:r>
                      <w:r>
                        <w:rPr>
                          <w:rFonts w:eastAsia="JOFROD+Avenir-Black" w:cs="JOFROD+Avenir-Black" w:ascii="JOFROD+Avenir-Black" w:hAnsi="JOFROD+Avenir-Black"/>
                          <w:color w:val="000000"/>
                          <w:sz w:val="16"/>
                        </w:rPr>
                        <w:t xml:space="preserve">  </w:t>
                      </w:r>
                      <w:r>
                        <w:rPr>
                          <w:rFonts w:ascii="EAVVSF+Avenir-Light" w:hAnsi="EAVVSF+Avenir-Light"/>
                          <w:color w:val="000000"/>
                          <w:sz w:val="16"/>
                        </w:rPr>
                        <w:t>Double visio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JOFROD+Avenir-Black" w:ascii="JOFROD+Avenir-Black" w:hAnsi="JOFROD+Avenir-Black"/>
                          <w:color w:val="000000"/>
                          <w:sz w:val="16"/>
                        </w:rPr>
                        <w:t>•</w:t>
                      </w:r>
                      <w:r>
                        <w:rPr>
                          <w:rFonts w:eastAsia="JOFROD+Avenir-Black" w:cs="JOFROD+Avenir-Black" w:ascii="JOFROD+Avenir-Black" w:hAnsi="JOFROD+Avenir-Black"/>
                          <w:color w:val="000000"/>
                          <w:sz w:val="16"/>
                        </w:rPr>
                        <w:t xml:space="preserve">  </w:t>
                      </w:r>
                      <w:r>
                        <w:rPr>
                          <w:rFonts w:ascii="EAVVSF+Avenir-Light" w:hAnsi="EAVVSF+Avenir-Light"/>
                          <w:color w:val="000000"/>
                          <w:sz w:val="16"/>
                        </w:rPr>
                        <w:t>Fuzzy vis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92785</wp:posOffset>
                </wp:positionH>
                <wp:positionV relativeFrom="paragraph">
                  <wp:posOffset>5511800</wp:posOffset>
                </wp:positionV>
                <wp:extent cx="949325" cy="125095"/>
                <wp:effectExtent l="0" t="0" r="0" b="0"/>
                <wp:wrapSquare wrapText="largest"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325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JOFROD+Avenir-Black" w:ascii="JOFROD+Avenir-Black" w:hAnsi="JOFROD+Avenir-Black"/>
                                <w:color w:val="000000"/>
                                <w:sz w:val="16"/>
                              </w:rPr>
                              <w:t>•</w:t>
                            </w:r>
                            <w:r>
                              <w:rPr>
                                <w:rFonts w:eastAsia="JOFROD+Avenir-Black" w:cs="JOFROD+Avenir-Black" w:ascii="JOFROD+Avenir-Black" w:hAnsi="JOFROD+Avenir-Black"/>
                                <w:color w:val="00000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EAVVSF+Avenir-Light" w:hAnsi="EAVVSF+Avenir-Light"/>
                                <w:color w:val="000000"/>
                                <w:sz w:val="16"/>
                              </w:rPr>
                              <w:t>Moves clumsil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5pt;height:9.85pt;mso-wrap-distance-left:0pt;mso-wrap-distance-right:0pt;mso-wrap-distance-top:0pt;mso-wrap-distance-bottom:0pt;margin-top:434pt;mso-position-vertical-relative:text;margin-left:5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JOFROD+Avenir-Black" w:ascii="JOFROD+Avenir-Black" w:hAnsi="JOFROD+Avenir-Black"/>
                          <w:color w:val="000000"/>
                          <w:sz w:val="16"/>
                        </w:rPr>
                        <w:t>•</w:t>
                      </w:r>
                      <w:r>
                        <w:rPr>
                          <w:rFonts w:eastAsia="JOFROD+Avenir-Black" w:cs="JOFROD+Avenir-Black" w:ascii="JOFROD+Avenir-Black" w:hAnsi="JOFROD+Avenir-Black"/>
                          <w:color w:val="000000"/>
                          <w:sz w:val="16"/>
                        </w:rPr>
                        <w:t xml:space="preserve">  </w:t>
                      </w:r>
                      <w:r>
                        <w:rPr>
                          <w:rFonts w:ascii="EAVVSF+Avenir-Light" w:hAnsi="EAVVSF+Avenir-Light"/>
                          <w:color w:val="000000"/>
                          <w:sz w:val="16"/>
                        </w:rPr>
                        <w:t>Moves clumsil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92785</wp:posOffset>
                </wp:positionH>
                <wp:positionV relativeFrom="paragraph">
                  <wp:posOffset>5703570</wp:posOffset>
                </wp:positionV>
                <wp:extent cx="1438275" cy="125095"/>
                <wp:effectExtent l="0" t="0" r="0" b="0"/>
                <wp:wrapSquare wrapText="largest"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JOFROD+Avenir-Black" w:ascii="JOFROD+Avenir-Black" w:hAnsi="JOFROD+Avenir-Black"/>
                                <w:color w:val="000000"/>
                                <w:sz w:val="16"/>
                              </w:rPr>
                              <w:t>•</w:t>
                            </w:r>
                            <w:r>
                              <w:rPr>
                                <w:rFonts w:eastAsia="JOFROD+Avenir-Black" w:cs="JOFROD+Avenir-Black" w:ascii="JOFROD+Avenir-Black" w:hAnsi="JOFROD+Avenir-Black"/>
                                <w:color w:val="00000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EAVVSF+Avenir-Light" w:hAnsi="EAVVSF+Avenir-Light"/>
                                <w:color w:val="000000"/>
                                <w:sz w:val="16"/>
                              </w:rPr>
                              <w:t>Answers questions slowl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5pt;height:9.85pt;mso-wrap-distance-left:0pt;mso-wrap-distance-right:0pt;mso-wrap-distance-top:0pt;mso-wrap-distance-bottom:0pt;margin-top:449.1pt;mso-position-vertical-relative:text;margin-left:5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JOFROD+Avenir-Black" w:ascii="JOFROD+Avenir-Black" w:hAnsi="JOFROD+Avenir-Black"/>
                          <w:color w:val="000000"/>
                          <w:sz w:val="16"/>
                        </w:rPr>
                        <w:t>•</w:t>
                      </w:r>
                      <w:r>
                        <w:rPr>
                          <w:rFonts w:eastAsia="JOFROD+Avenir-Black" w:cs="JOFROD+Avenir-Black" w:ascii="JOFROD+Avenir-Black" w:hAnsi="JOFROD+Avenir-Black"/>
                          <w:color w:val="000000"/>
                          <w:sz w:val="16"/>
                        </w:rPr>
                        <w:t xml:space="preserve">  </w:t>
                      </w:r>
                      <w:r>
                        <w:rPr>
                          <w:rFonts w:ascii="EAVVSF+Avenir-Light" w:hAnsi="EAVVSF+Avenir-Light"/>
                          <w:color w:val="000000"/>
                          <w:sz w:val="16"/>
                        </w:rPr>
                        <w:t>Answers questions slowl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245995</wp:posOffset>
                </wp:positionH>
                <wp:positionV relativeFrom="paragraph">
                  <wp:posOffset>5845810</wp:posOffset>
                </wp:positionV>
                <wp:extent cx="1470025" cy="316865"/>
                <wp:effectExtent l="0" t="0" r="0" b="0"/>
                <wp:wrapSquare wrapText="largest"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02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JOFROD+Avenir-Black" w:ascii="JOFROD+Avenir-Black" w:hAnsi="JOFROD+Avenir-Black"/>
                                <w:color w:val="000000"/>
                                <w:sz w:val="16"/>
                              </w:rPr>
                              <w:t>•</w:t>
                            </w:r>
                            <w:r>
                              <w:rPr>
                                <w:rFonts w:eastAsia="JOFROD+Avenir-Black" w:cs="JOFROD+Avenir-Black" w:ascii="JOFROD+Avenir-Black" w:hAnsi="JOFROD+Avenir-Black"/>
                                <w:color w:val="00000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EAVVSF+Avenir-Light" w:hAnsi="EAVVSF+Avenir-Light"/>
                                <w:color w:val="000000"/>
                                <w:sz w:val="16"/>
                              </w:rPr>
                              <w:t>Sensitivity to light or nois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2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JOFROD+Avenir-Black" w:ascii="JOFROD+Avenir-Black" w:hAnsi="JOFROD+Avenir-Black"/>
                                <w:color w:val="000000"/>
                                <w:sz w:val="16"/>
                              </w:rPr>
                              <w:t>•</w:t>
                            </w:r>
                            <w:r>
                              <w:rPr>
                                <w:rFonts w:eastAsia="JOFROD+Avenir-Black" w:cs="JOFROD+Avenir-Black" w:ascii="JOFROD+Avenir-Black" w:hAnsi="JOFROD+Avenir-Black"/>
                                <w:color w:val="00000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EAVVSF+Avenir-Light" w:hAnsi="EAVVSF+Avenir-Light"/>
                                <w:color w:val="000000"/>
                                <w:sz w:val="16"/>
                              </w:rPr>
                              <w:t>Feeling sluggis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75pt;height:24.95pt;mso-wrap-distance-left:0pt;mso-wrap-distance-right:0pt;mso-wrap-distance-top:0pt;mso-wrap-distance-bottom:0pt;margin-top:460.3pt;mso-position-vertical-relative:text;margin-left:17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JOFROD+Avenir-Black" w:ascii="JOFROD+Avenir-Black" w:hAnsi="JOFROD+Avenir-Black"/>
                          <w:color w:val="000000"/>
                          <w:sz w:val="16"/>
                        </w:rPr>
                        <w:t>•</w:t>
                      </w:r>
                      <w:r>
                        <w:rPr>
                          <w:rFonts w:eastAsia="JOFROD+Avenir-Black" w:cs="JOFROD+Avenir-Black" w:ascii="JOFROD+Avenir-Black" w:hAnsi="JOFROD+Avenir-Black"/>
                          <w:color w:val="000000"/>
                          <w:sz w:val="16"/>
                        </w:rPr>
                        <w:t xml:space="preserve">  </w:t>
                      </w:r>
                      <w:r>
                        <w:rPr>
                          <w:rFonts w:ascii="EAVVSF+Avenir-Light" w:hAnsi="EAVVSF+Avenir-Light"/>
                          <w:color w:val="000000"/>
                          <w:sz w:val="16"/>
                        </w:rPr>
                        <w:t>Sensitivity to light or nois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2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JOFROD+Avenir-Black" w:ascii="JOFROD+Avenir-Black" w:hAnsi="JOFROD+Avenir-Black"/>
                          <w:color w:val="000000"/>
                          <w:sz w:val="16"/>
                        </w:rPr>
                        <w:t>•</w:t>
                      </w:r>
                      <w:r>
                        <w:rPr>
                          <w:rFonts w:eastAsia="JOFROD+Avenir-Black" w:cs="JOFROD+Avenir-Black" w:ascii="JOFROD+Avenir-Black" w:hAnsi="JOFROD+Avenir-Black"/>
                          <w:color w:val="000000"/>
                          <w:sz w:val="16"/>
                        </w:rPr>
                        <w:t xml:space="preserve">  </w:t>
                      </w:r>
                      <w:r>
                        <w:rPr>
                          <w:rFonts w:ascii="EAVVSF+Avenir-Light" w:hAnsi="EAVVSF+Avenir-Light"/>
                          <w:color w:val="000000"/>
                          <w:sz w:val="16"/>
                        </w:rPr>
                        <w:t>Feeling sluggis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92785</wp:posOffset>
                </wp:positionH>
                <wp:positionV relativeFrom="paragraph">
                  <wp:posOffset>5895340</wp:posOffset>
                </wp:positionV>
                <wp:extent cx="1195705" cy="248285"/>
                <wp:effectExtent l="0" t="0" r="0" b="0"/>
                <wp:wrapSquare wrapText="largest"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70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JOFROD+Avenir-Black" w:ascii="JOFROD+Avenir-Black" w:hAnsi="JOFROD+Avenir-Black"/>
                                <w:color w:val="000000"/>
                                <w:sz w:val="16"/>
                              </w:rPr>
                              <w:t>•</w:t>
                            </w:r>
                            <w:r>
                              <w:rPr>
                                <w:rFonts w:eastAsia="JOFROD+Avenir-Black" w:cs="JOFROD+Avenir-Black" w:ascii="JOFROD+Avenir-Black" w:hAnsi="JOFROD+Avenir-Black"/>
                                <w:color w:val="00000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EAVVSF+Avenir-Light" w:hAnsi="EAVVSF+Avenir-Light"/>
                                <w:color w:val="000000"/>
                                <w:sz w:val="16"/>
                              </w:rPr>
                              <w:t>Loses consciousnes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185" w:right="0" w:hanging="0"/>
                              <w:jc w:val="left"/>
                              <w:rPr>
                                <w:rFonts w:ascii="ISMNEI+Avenir-Heavy" w:hAnsi="ISMNEI+Avenir-Heavy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ISMNEI+Avenir-Heavy" w:hAnsi="ISMNEI+Avenir-Heavy"/>
                                <w:color w:val="000000"/>
                                <w:sz w:val="16"/>
                              </w:rPr>
                              <w:t>(even temporarily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15pt;height:19.55pt;mso-wrap-distance-left:0pt;mso-wrap-distance-right:0pt;mso-wrap-distance-top:0pt;mso-wrap-distance-bottom:0pt;margin-top:464.2pt;mso-position-vertical-relative:text;margin-left:5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JOFROD+Avenir-Black" w:ascii="JOFROD+Avenir-Black" w:hAnsi="JOFROD+Avenir-Black"/>
                          <w:color w:val="000000"/>
                          <w:sz w:val="16"/>
                        </w:rPr>
                        <w:t>•</w:t>
                      </w:r>
                      <w:r>
                        <w:rPr>
                          <w:rFonts w:eastAsia="JOFROD+Avenir-Black" w:cs="JOFROD+Avenir-Black" w:ascii="JOFROD+Avenir-Black" w:hAnsi="JOFROD+Avenir-Black"/>
                          <w:color w:val="000000"/>
                          <w:sz w:val="16"/>
                        </w:rPr>
                        <w:t xml:space="preserve">  </w:t>
                      </w:r>
                      <w:r>
                        <w:rPr>
                          <w:rFonts w:ascii="EAVVSF+Avenir-Light" w:hAnsi="EAVVSF+Avenir-Light"/>
                          <w:color w:val="000000"/>
                          <w:sz w:val="16"/>
                        </w:rPr>
                        <w:t>Loses consciousnes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185" w:right="0" w:hanging="0"/>
                        <w:jc w:val="left"/>
                        <w:rPr>
                          <w:rFonts w:ascii="ISMNEI+Avenir-Heavy" w:hAnsi="ISMNEI+Avenir-Heavy"/>
                          <w:color w:val="000000"/>
                          <w:sz w:val="16"/>
                        </w:rPr>
                      </w:pPr>
                      <w:r>
                        <w:rPr>
                          <w:rFonts w:ascii="ISMNEI+Avenir-Heavy" w:hAnsi="ISMNEI+Avenir-Heavy"/>
                          <w:color w:val="000000"/>
                          <w:sz w:val="16"/>
                        </w:rPr>
                        <w:t>(even temporarily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92785</wp:posOffset>
                </wp:positionH>
                <wp:positionV relativeFrom="paragraph">
                  <wp:posOffset>6290310</wp:posOffset>
                </wp:positionV>
                <wp:extent cx="1098550" cy="125095"/>
                <wp:effectExtent l="0" t="0" r="0" b="0"/>
                <wp:wrapSquare wrapText="largest"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0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JOFROD+Avenir-Black" w:ascii="JOFROD+Avenir-Black" w:hAnsi="JOFROD+Avenir-Black"/>
                                <w:color w:val="000000"/>
                                <w:sz w:val="16"/>
                              </w:rPr>
                              <w:t>•</w:t>
                            </w:r>
                            <w:r>
                              <w:rPr>
                                <w:rFonts w:eastAsia="JOFROD+Avenir-Black" w:cs="JOFROD+Avenir-Black" w:ascii="JOFROD+Avenir-Black" w:hAnsi="JOFROD+Avenir-Black"/>
                                <w:color w:val="00000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EAVVSF+Avenir-Light" w:hAnsi="EAVVSF+Avenir-Light"/>
                                <w:color w:val="000000"/>
                                <w:sz w:val="16"/>
                              </w:rPr>
                              <w:t>Shows behavior 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5pt;height:9.85pt;mso-wrap-distance-left:0pt;mso-wrap-distance-right:0pt;mso-wrap-distance-top:0pt;mso-wrap-distance-bottom:0pt;margin-top:495.3pt;mso-position-vertical-relative:text;margin-left:5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JOFROD+Avenir-Black" w:ascii="JOFROD+Avenir-Black" w:hAnsi="JOFROD+Avenir-Black"/>
                          <w:color w:val="000000"/>
                          <w:sz w:val="16"/>
                        </w:rPr>
                        <w:t>•</w:t>
                      </w:r>
                      <w:r>
                        <w:rPr>
                          <w:rFonts w:eastAsia="JOFROD+Avenir-Black" w:cs="JOFROD+Avenir-Black" w:ascii="JOFROD+Avenir-Black" w:hAnsi="JOFROD+Avenir-Black"/>
                          <w:color w:val="000000"/>
                          <w:sz w:val="16"/>
                        </w:rPr>
                        <w:t xml:space="preserve">  </w:t>
                      </w:r>
                      <w:r>
                        <w:rPr>
                          <w:rFonts w:ascii="EAVVSF+Avenir-Light" w:hAnsi="EAVVSF+Avenir-Light"/>
                          <w:color w:val="000000"/>
                          <w:sz w:val="16"/>
                        </w:rPr>
                        <w:t>Shows behavior 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245995</wp:posOffset>
                </wp:positionH>
                <wp:positionV relativeFrom="paragraph">
                  <wp:posOffset>6280150</wp:posOffset>
                </wp:positionV>
                <wp:extent cx="894715" cy="125095"/>
                <wp:effectExtent l="0" t="0" r="0" b="0"/>
                <wp:wrapSquare wrapText="largest"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JOFROD+Avenir-Black" w:ascii="JOFROD+Avenir-Black" w:hAnsi="JOFROD+Avenir-Black"/>
                                <w:color w:val="000000"/>
                                <w:sz w:val="16"/>
                              </w:rPr>
                              <w:t>•</w:t>
                            </w:r>
                            <w:r>
                              <w:rPr>
                                <w:rFonts w:eastAsia="JOFROD+Avenir-Black" w:cs="JOFROD+Avenir-Black" w:ascii="JOFROD+Avenir-Black" w:hAnsi="JOFROD+Avenir-Black"/>
                                <w:color w:val="00000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EAVVSF+Avenir-Light" w:hAnsi="EAVVSF+Avenir-Light"/>
                                <w:color w:val="000000"/>
                                <w:sz w:val="16"/>
                              </w:rPr>
                              <w:t>Feeling fogg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45pt;height:9.85pt;mso-wrap-distance-left:0pt;mso-wrap-distance-right:0pt;mso-wrap-distance-top:0pt;mso-wrap-distance-bottom:0pt;margin-top:494.5pt;mso-position-vertical-relative:text;margin-left:17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JOFROD+Avenir-Black" w:ascii="JOFROD+Avenir-Black" w:hAnsi="JOFROD+Avenir-Black"/>
                          <w:color w:val="000000"/>
                          <w:sz w:val="16"/>
                        </w:rPr>
                        <w:t>•</w:t>
                      </w:r>
                      <w:r>
                        <w:rPr>
                          <w:rFonts w:eastAsia="JOFROD+Avenir-Black" w:cs="JOFROD+Avenir-Black" w:ascii="JOFROD+Avenir-Black" w:hAnsi="JOFROD+Avenir-Black"/>
                          <w:color w:val="000000"/>
                          <w:sz w:val="16"/>
                        </w:rPr>
                        <w:t xml:space="preserve">  </w:t>
                      </w:r>
                      <w:r>
                        <w:rPr>
                          <w:rFonts w:ascii="EAVVSF+Avenir-Light" w:hAnsi="EAVVSF+Avenir-Light"/>
                          <w:color w:val="000000"/>
                          <w:sz w:val="16"/>
                        </w:rPr>
                        <w:t>Feeling fogg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249420</wp:posOffset>
                </wp:positionH>
                <wp:positionV relativeFrom="paragraph">
                  <wp:posOffset>6285865</wp:posOffset>
                </wp:positionV>
                <wp:extent cx="3168650" cy="452755"/>
                <wp:effectExtent l="0" t="0" r="0" b="0"/>
                <wp:wrapSquare wrapText="largest"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0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 w:before="0" w:after="0"/>
                              <w:ind w:left="0" w:right="0" w:hanging="0"/>
                              <w:jc w:val="left"/>
                              <w:rPr>
                                <w:rFonts w:ascii="WNCMFE+Avenir-Heavy" w:hAnsi="WNCMFE+Avenir-Heavy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ascii="WNCMFE+Avenir-Heavy" w:hAnsi="WNCMFE+Avenir-Heavy"/>
                                <w:color w:val="000000"/>
                                <w:sz w:val="19"/>
                              </w:rPr>
                              <w:t xml:space="preserve">Ask the athlete to do the following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7" w:before="0" w:after="0"/>
                              <w:ind w:left="0" w:right="0" w:hanging="0"/>
                              <w:jc w:val="left"/>
                              <w:rPr>
                                <w:rFonts w:ascii="OWHPTS+Avenir-Light" w:hAnsi="OWHPTS+Avenir-Light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OWHPTS+Avenir-Light" w:hAnsi="OWHPTS+Avenir-Light"/>
                                <w:color w:val="000000"/>
                                <w:sz w:val="16"/>
                              </w:rPr>
                              <w:t>Repeat the days  of the week backward  (starting with  today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7" w:before="0" w:after="0"/>
                              <w:ind w:left="0" w:right="0" w:hanging="0"/>
                              <w:jc w:val="left"/>
                              <w:rPr>
                                <w:rFonts w:ascii="OWHPTS+Avenir-Light" w:hAnsi="OWHPTS+Avenir-Light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OWHPTS+Avenir-Light" w:hAnsi="OWHPTS+Avenir-Light"/>
                                <w:color w:val="000000"/>
                                <w:sz w:val="16"/>
                              </w:rPr>
                              <w:t>Repeat these  numbers backward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5pt;height:35.65pt;mso-wrap-distance-left:0pt;mso-wrap-distance-right:0pt;mso-wrap-distance-top:0pt;mso-wrap-distance-bottom:0pt;margin-top:494.95pt;mso-position-vertical-relative:text;margin-left:33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 w:before="0" w:after="0"/>
                        <w:ind w:left="0" w:right="0" w:hanging="0"/>
                        <w:jc w:val="left"/>
                        <w:rPr>
                          <w:rFonts w:ascii="WNCMFE+Avenir-Heavy" w:hAnsi="WNCMFE+Avenir-Heavy"/>
                          <w:color w:val="000000"/>
                          <w:sz w:val="19"/>
                        </w:rPr>
                      </w:pPr>
                      <w:r>
                        <w:rPr>
                          <w:rFonts w:ascii="WNCMFE+Avenir-Heavy" w:hAnsi="WNCMFE+Avenir-Heavy"/>
                          <w:color w:val="000000"/>
                          <w:sz w:val="19"/>
                        </w:rPr>
                        <w:t xml:space="preserve">Ask the athlete to do the following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7" w:before="0" w:after="0"/>
                        <w:ind w:left="0" w:right="0" w:hanging="0"/>
                        <w:jc w:val="left"/>
                        <w:rPr>
                          <w:rFonts w:ascii="OWHPTS+Avenir-Light" w:hAnsi="OWHPTS+Avenir-Light"/>
                          <w:color w:val="000000"/>
                          <w:sz w:val="16"/>
                        </w:rPr>
                      </w:pPr>
                      <w:r>
                        <w:rPr>
                          <w:rFonts w:ascii="OWHPTS+Avenir-Light" w:hAnsi="OWHPTS+Avenir-Light"/>
                          <w:color w:val="000000"/>
                          <w:sz w:val="16"/>
                        </w:rPr>
                        <w:t>Repeat the days  of the week backward  (starting with  today)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7" w:before="0" w:after="0"/>
                        <w:ind w:left="0" w:right="0" w:hanging="0"/>
                        <w:jc w:val="left"/>
                        <w:rPr>
                          <w:rFonts w:ascii="OWHPTS+Avenir-Light" w:hAnsi="OWHPTS+Avenir-Light"/>
                          <w:color w:val="000000"/>
                          <w:sz w:val="16"/>
                        </w:rPr>
                      </w:pPr>
                      <w:r>
                        <w:rPr>
                          <w:rFonts w:ascii="OWHPTS+Avenir-Light" w:hAnsi="OWHPTS+Avenir-Light"/>
                          <w:color w:val="000000"/>
                          <w:sz w:val="16"/>
                        </w:rPr>
                        <w:t>Repeat these  numbers backward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10260</wp:posOffset>
                </wp:positionH>
                <wp:positionV relativeFrom="paragraph">
                  <wp:posOffset>6456045</wp:posOffset>
                </wp:positionV>
                <wp:extent cx="1049020" cy="122555"/>
                <wp:effectExtent l="0" t="0" r="0" b="0"/>
                <wp:wrapSquare wrapText="largest"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02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EAVVSF+Avenir-Light" w:hAnsi="EAVVSF+Avenir-Light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EAVVSF+Avenir-Light" w:hAnsi="EAVVSF+Avenir-Light"/>
                                <w:color w:val="000000"/>
                                <w:sz w:val="16"/>
                              </w:rPr>
                              <w:t>personality chang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pt;height:9.65pt;mso-wrap-distance-left:0pt;mso-wrap-distance-right:0pt;mso-wrap-distance-top:0pt;mso-wrap-distance-bottom:0pt;margin-top:508.35pt;mso-position-vertical-relative:text;margin-left: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EAVVSF+Avenir-Light" w:hAnsi="EAVVSF+Avenir-Light"/>
                          <w:color w:val="000000"/>
                          <w:sz w:val="16"/>
                        </w:rPr>
                      </w:pPr>
                      <w:r>
                        <w:rPr>
                          <w:rFonts w:ascii="EAVVSF+Avenir-Light" w:hAnsi="EAVVSF+Avenir-Light"/>
                          <w:color w:val="000000"/>
                          <w:sz w:val="16"/>
                        </w:rPr>
                        <w:t>personality chang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2245995</wp:posOffset>
                </wp:positionH>
                <wp:positionV relativeFrom="paragraph">
                  <wp:posOffset>6471920</wp:posOffset>
                </wp:positionV>
                <wp:extent cx="1399540" cy="508635"/>
                <wp:effectExtent l="0" t="0" r="0" b="0"/>
                <wp:wrapSquare wrapText="largest"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JOFROD+Avenir-Black" w:ascii="JOFROD+Avenir-Black" w:hAnsi="JOFROD+Avenir-Black"/>
                                <w:color w:val="000000"/>
                                <w:sz w:val="16"/>
                              </w:rPr>
                              <w:t>•</w:t>
                            </w:r>
                            <w:r>
                              <w:rPr>
                                <w:rFonts w:eastAsia="JOFROD+Avenir-Black" w:cs="JOFROD+Avenir-Black" w:ascii="JOFROD+Avenir-Black" w:hAnsi="JOFROD+Avenir-Black"/>
                                <w:color w:val="00000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EAVVSF+Avenir-Light" w:hAnsi="EAVVSF+Avenir-Light"/>
                                <w:color w:val="000000"/>
                                <w:sz w:val="16"/>
                              </w:rPr>
                              <w:t>Change in sleep patter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2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JOFROD+Avenir-Black" w:ascii="JOFROD+Avenir-Black" w:hAnsi="JOFROD+Avenir-Black"/>
                                <w:color w:val="000000"/>
                                <w:sz w:val="16"/>
                              </w:rPr>
                              <w:t>•</w:t>
                            </w:r>
                            <w:r>
                              <w:rPr>
                                <w:rFonts w:eastAsia="JOFROD+Avenir-Black" w:cs="JOFROD+Avenir-Black" w:ascii="JOFROD+Avenir-Black" w:hAnsi="JOFROD+Avenir-Black"/>
                                <w:color w:val="00000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EAVVSF+Avenir-Light" w:hAnsi="EAVVSF+Avenir-Light"/>
                                <w:color w:val="000000"/>
                                <w:sz w:val="16"/>
                              </w:rPr>
                              <w:t>Concentration problem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2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JOFROD+Avenir-Black" w:ascii="JOFROD+Avenir-Black" w:hAnsi="JOFROD+Avenir-Black"/>
                                <w:color w:val="000000"/>
                                <w:sz w:val="16"/>
                              </w:rPr>
                              <w:t>•</w:t>
                            </w:r>
                            <w:r>
                              <w:rPr>
                                <w:rFonts w:eastAsia="JOFROD+Avenir-Black" w:cs="JOFROD+Avenir-Black" w:ascii="JOFROD+Avenir-Black" w:hAnsi="JOFROD+Avenir-Black"/>
                                <w:color w:val="00000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EAVVSF+Avenir-Light" w:hAnsi="EAVVSF+Avenir-Light"/>
                                <w:color w:val="000000"/>
                                <w:sz w:val="16"/>
                              </w:rPr>
                              <w:t>Memory problem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pt;height:40.05pt;mso-wrap-distance-left:0pt;mso-wrap-distance-right:0pt;mso-wrap-distance-top:0pt;mso-wrap-distance-bottom:0pt;margin-top:509.6pt;mso-position-vertical-relative:text;margin-left:17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JOFROD+Avenir-Black" w:ascii="JOFROD+Avenir-Black" w:hAnsi="JOFROD+Avenir-Black"/>
                          <w:color w:val="000000"/>
                          <w:sz w:val="16"/>
                        </w:rPr>
                        <w:t>•</w:t>
                      </w:r>
                      <w:r>
                        <w:rPr>
                          <w:rFonts w:eastAsia="JOFROD+Avenir-Black" w:cs="JOFROD+Avenir-Black" w:ascii="JOFROD+Avenir-Black" w:hAnsi="JOFROD+Avenir-Black"/>
                          <w:color w:val="000000"/>
                          <w:sz w:val="16"/>
                        </w:rPr>
                        <w:t xml:space="preserve">  </w:t>
                      </w:r>
                      <w:r>
                        <w:rPr>
                          <w:rFonts w:ascii="EAVVSF+Avenir-Light" w:hAnsi="EAVVSF+Avenir-Light"/>
                          <w:color w:val="000000"/>
                          <w:sz w:val="16"/>
                        </w:rPr>
                        <w:t>Change in sleep patter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2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JOFROD+Avenir-Black" w:ascii="JOFROD+Avenir-Black" w:hAnsi="JOFROD+Avenir-Black"/>
                          <w:color w:val="000000"/>
                          <w:sz w:val="16"/>
                        </w:rPr>
                        <w:t>•</w:t>
                      </w:r>
                      <w:r>
                        <w:rPr>
                          <w:rFonts w:eastAsia="JOFROD+Avenir-Black" w:cs="JOFROD+Avenir-Black" w:ascii="JOFROD+Avenir-Black" w:hAnsi="JOFROD+Avenir-Black"/>
                          <w:color w:val="000000"/>
                          <w:sz w:val="16"/>
                        </w:rPr>
                        <w:t xml:space="preserve">  </w:t>
                      </w:r>
                      <w:r>
                        <w:rPr>
                          <w:rFonts w:ascii="EAVVSF+Avenir-Light" w:hAnsi="EAVVSF+Avenir-Light"/>
                          <w:color w:val="000000"/>
                          <w:sz w:val="16"/>
                        </w:rPr>
                        <w:t>Concentration problem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2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JOFROD+Avenir-Black" w:ascii="JOFROD+Avenir-Black" w:hAnsi="JOFROD+Avenir-Black"/>
                          <w:color w:val="000000"/>
                          <w:sz w:val="16"/>
                        </w:rPr>
                        <w:t>•</w:t>
                      </w:r>
                      <w:r>
                        <w:rPr>
                          <w:rFonts w:eastAsia="JOFROD+Avenir-Black" w:cs="JOFROD+Avenir-Black" w:ascii="JOFROD+Avenir-Black" w:hAnsi="JOFROD+Avenir-Black"/>
                          <w:color w:val="000000"/>
                          <w:sz w:val="16"/>
                        </w:rPr>
                        <w:t xml:space="preserve">  </w:t>
                      </w:r>
                      <w:r>
                        <w:rPr>
                          <w:rFonts w:ascii="EAVVSF+Avenir-Light" w:hAnsi="EAVVSF+Avenir-Light"/>
                          <w:color w:val="000000"/>
                          <w:sz w:val="16"/>
                        </w:rPr>
                        <w:t>Memory problem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92785</wp:posOffset>
                </wp:positionH>
                <wp:positionV relativeFrom="paragraph">
                  <wp:posOffset>6645275</wp:posOffset>
                </wp:positionV>
                <wp:extent cx="1471295" cy="248285"/>
                <wp:effectExtent l="0" t="0" r="0" b="0"/>
                <wp:wrapSquare wrapText="largest"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29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JOFROD+Avenir-Black" w:ascii="JOFROD+Avenir-Black" w:hAnsi="JOFROD+Avenir-Black"/>
                                <w:color w:val="000000"/>
                                <w:sz w:val="16"/>
                              </w:rPr>
                              <w:t>•</w:t>
                            </w:r>
                            <w:r>
                              <w:rPr>
                                <w:rFonts w:eastAsia="JOFROD+Avenir-Black" w:cs="JOFROD+Avenir-Black" w:ascii="JOFROD+Avenir-Black" w:hAnsi="JOFROD+Avenir-Black"/>
                                <w:color w:val="00000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EAVVSF+Avenir-Light" w:hAnsi="EAVVSF+Avenir-Light"/>
                                <w:color w:val="000000"/>
                                <w:sz w:val="16"/>
                              </w:rPr>
                              <w:t>Forgets events prior to hi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185" w:right="0" w:hanging="0"/>
                              <w:jc w:val="left"/>
                              <w:rPr>
                                <w:rFonts w:ascii="ISMNEI+Avenir-Heavy" w:hAnsi="ISMNEI+Avenir-Heavy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ISMNEI+Avenir-Heavy" w:hAnsi="ISMNEI+Avenir-Heavy"/>
                                <w:color w:val="000000"/>
                                <w:sz w:val="16"/>
                              </w:rPr>
                              <w:t>(retrograde amnesi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85pt;height:19.55pt;mso-wrap-distance-left:0pt;mso-wrap-distance-right:0pt;mso-wrap-distance-top:0pt;mso-wrap-distance-bottom:0pt;margin-top:523.25pt;mso-position-vertical-relative:text;margin-left:5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JOFROD+Avenir-Black" w:ascii="JOFROD+Avenir-Black" w:hAnsi="JOFROD+Avenir-Black"/>
                          <w:color w:val="000000"/>
                          <w:sz w:val="16"/>
                        </w:rPr>
                        <w:t>•</w:t>
                      </w:r>
                      <w:r>
                        <w:rPr>
                          <w:rFonts w:eastAsia="JOFROD+Avenir-Black" w:cs="JOFROD+Avenir-Black" w:ascii="JOFROD+Avenir-Black" w:hAnsi="JOFROD+Avenir-Black"/>
                          <w:color w:val="000000"/>
                          <w:sz w:val="16"/>
                        </w:rPr>
                        <w:t xml:space="preserve">  </w:t>
                      </w:r>
                      <w:r>
                        <w:rPr>
                          <w:rFonts w:ascii="EAVVSF+Avenir-Light" w:hAnsi="EAVVSF+Avenir-Light"/>
                          <w:color w:val="000000"/>
                          <w:sz w:val="16"/>
                        </w:rPr>
                        <w:t>Forgets events prior to hi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185" w:right="0" w:hanging="0"/>
                        <w:jc w:val="left"/>
                        <w:rPr>
                          <w:rFonts w:ascii="ISMNEI+Avenir-Heavy" w:hAnsi="ISMNEI+Avenir-Heavy"/>
                          <w:color w:val="000000"/>
                          <w:sz w:val="16"/>
                        </w:rPr>
                      </w:pPr>
                      <w:r>
                        <w:rPr>
                          <w:rFonts w:ascii="ISMNEI+Avenir-Heavy" w:hAnsi="ISMNEI+Avenir-Heavy"/>
                          <w:color w:val="000000"/>
                          <w:sz w:val="16"/>
                        </w:rPr>
                        <w:t>(retrograde amnesia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249420</wp:posOffset>
                </wp:positionH>
                <wp:positionV relativeFrom="paragraph">
                  <wp:posOffset>6769735</wp:posOffset>
                </wp:positionV>
                <wp:extent cx="899795" cy="122555"/>
                <wp:effectExtent l="0" t="0" r="0" b="0"/>
                <wp:wrapSquare wrapText="largest"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OWHPTS+Avenir-Light" w:hAnsi="OWHPTS+Avenir-Light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OWHPTS+Avenir-Light" w:hAnsi="OWHPTS+Avenir-Light"/>
                                <w:color w:val="000000"/>
                                <w:sz w:val="16"/>
                              </w:rPr>
                              <w:t>63 (36 is correct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9.65pt;mso-wrap-distance-left:0pt;mso-wrap-distance-right:0pt;mso-wrap-distance-top:0pt;mso-wrap-distance-bottom:0pt;margin-top:533.05pt;mso-position-vertical-relative:text;margin-left:33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OWHPTS+Avenir-Light" w:hAnsi="OWHPTS+Avenir-Light"/>
                          <w:color w:val="000000"/>
                          <w:sz w:val="16"/>
                        </w:rPr>
                      </w:pPr>
                      <w:r>
                        <w:rPr>
                          <w:rFonts w:ascii="OWHPTS+Avenir-Light" w:hAnsi="OWHPTS+Avenir-Light"/>
                          <w:color w:val="000000"/>
                          <w:sz w:val="16"/>
                        </w:rPr>
                        <w:t>63 (36 is correct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5191760</wp:posOffset>
                </wp:positionH>
                <wp:positionV relativeFrom="paragraph">
                  <wp:posOffset>6769735</wp:posOffset>
                </wp:positionV>
                <wp:extent cx="1008380" cy="122555"/>
                <wp:effectExtent l="0" t="0" r="0" b="0"/>
                <wp:wrapSquare wrapText="largest"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OWHPTS+Avenir-Light" w:hAnsi="OWHPTS+Avenir-Light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OWHPTS+Avenir-Light" w:hAnsi="OWHPTS+Avenir-Light"/>
                                <w:color w:val="000000"/>
                                <w:sz w:val="16"/>
                              </w:rPr>
                              <w:t>419 (914 is correct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4pt;height:9.65pt;mso-wrap-distance-left:0pt;mso-wrap-distance-right:0pt;mso-wrap-distance-top:0pt;mso-wrap-distance-bottom:0pt;margin-top:533.05pt;mso-position-vertical-relative:text;margin-left:40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OWHPTS+Avenir-Light" w:hAnsi="OWHPTS+Avenir-Light"/>
                          <w:color w:val="000000"/>
                          <w:sz w:val="16"/>
                        </w:rPr>
                      </w:pPr>
                      <w:r>
                        <w:rPr>
                          <w:rFonts w:ascii="OWHPTS+Avenir-Light" w:hAnsi="OWHPTS+Avenir-Light"/>
                          <w:color w:val="000000"/>
                          <w:sz w:val="16"/>
                        </w:rPr>
                        <w:t>419 (914 is correct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92785</wp:posOffset>
                </wp:positionH>
                <wp:positionV relativeFrom="paragraph">
                  <wp:posOffset>6955155</wp:posOffset>
                </wp:positionV>
                <wp:extent cx="1362710" cy="248285"/>
                <wp:effectExtent l="0" t="0" r="0" b="0"/>
                <wp:wrapSquare wrapText="largest"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JOFROD+Avenir-Black" w:ascii="JOFROD+Avenir-Black" w:hAnsi="JOFROD+Avenir-Black"/>
                                <w:color w:val="000000"/>
                                <w:sz w:val="16"/>
                              </w:rPr>
                              <w:t>•</w:t>
                            </w:r>
                            <w:r>
                              <w:rPr>
                                <w:rFonts w:eastAsia="JOFROD+Avenir-Black" w:cs="JOFROD+Avenir-Black" w:ascii="JOFROD+Avenir-Black" w:hAnsi="JOFROD+Avenir-Black"/>
                                <w:color w:val="00000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EAVVSF+Avenir-Light" w:hAnsi="EAVVSF+Avenir-Light"/>
                                <w:color w:val="000000"/>
                                <w:sz w:val="16"/>
                              </w:rPr>
                              <w:t>Forgets events after hi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185" w:right="0" w:hanging="0"/>
                              <w:jc w:val="left"/>
                              <w:rPr>
                                <w:rFonts w:ascii="ISMNEI+Avenir-Heavy" w:hAnsi="ISMNEI+Avenir-Heavy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ISMNEI+Avenir-Heavy" w:hAnsi="ISMNEI+Avenir-Heavy"/>
                                <w:color w:val="000000"/>
                                <w:sz w:val="16"/>
                              </w:rPr>
                              <w:t>(anterograde amnesi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3pt;height:19.55pt;mso-wrap-distance-left:0pt;mso-wrap-distance-right:0pt;mso-wrap-distance-top:0pt;mso-wrap-distance-bottom:0pt;margin-top:547.65pt;mso-position-vertical-relative:text;margin-left:5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JOFROD+Avenir-Black" w:ascii="JOFROD+Avenir-Black" w:hAnsi="JOFROD+Avenir-Black"/>
                          <w:color w:val="000000"/>
                          <w:sz w:val="16"/>
                        </w:rPr>
                        <w:t>•</w:t>
                      </w:r>
                      <w:r>
                        <w:rPr>
                          <w:rFonts w:eastAsia="JOFROD+Avenir-Black" w:cs="JOFROD+Avenir-Black" w:ascii="JOFROD+Avenir-Black" w:hAnsi="JOFROD+Avenir-Black"/>
                          <w:color w:val="000000"/>
                          <w:sz w:val="16"/>
                        </w:rPr>
                        <w:t xml:space="preserve">  </w:t>
                      </w:r>
                      <w:r>
                        <w:rPr>
                          <w:rFonts w:ascii="EAVVSF+Avenir-Light" w:hAnsi="EAVVSF+Avenir-Light"/>
                          <w:color w:val="000000"/>
                          <w:sz w:val="16"/>
                        </w:rPr>
                        <w:t>Forgets events after hi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185" w:right="0" w:hanging="0"/>
                        <w:jc w:val="left"/>
                        <w:rPr>
                          <w:rFonts w:ascii="ISMNEI+Avenir-Heavy" w:hAnsi="ISMNEI+Avenir-Heavy"/>
                          <w:color w:val="000000"/>
                          <w:sz w:val="16"/>
                        </w:rPr>
                      </w:pPr>
                      <w:r>
                        <w:rPr>
                          <w:rFonts w:ascii="ISMNEI+Avenir-Heavy" w:hAnsi="ISMNEI+Avenir-Heavy"/>
                          <w:color w:val="000000"/>
                          <w:sz w:val="16"/>
                        </w:rPr>
                        <w:t>(anterograde amnesia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249420</wp:posOffset>
                </wp:positionH>
                <wp:positionV relativeFrom="paragraph">
                  <wp:posOffset>6986905</wp:posOffset>
                </wp:positionV>
                <wp:extent cx="2324100" cy="139065"/>
                <wp:effectExtent l="0" t="0" r="0" b="0"/>
                <wp:wrapSquare wrapText="largest"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 w:before="0" w:after="0"/>
                              <w:ind w:left="0" w:right="0" w:hanging="0"/>
                              <w:jc w:val="left"/>
                              <w:rPr>
                                <w:rFonts w:ascii="WNCMFE+Avenir-Heavy" w:hAnsi="WNCMFE+Avenir-Heavy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ascii="WNCMFE+Avenir-Heavy" w:hAnsi="WNCMFE+Avenir-Heavy"/>
                                <w:color w:val="000000"/>
                                <w:sz w:val="19"/>
                              </w:rPr>
                              <w:t>Repeat the three words from earlie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pt;height:10.95pt;mso-wrap-distance-left:0pt;mso-wrap-distance-right:0pt;mso-wrap-distance-top:0pt;mso-wrap-distance-bottom:0pt;margin-top:550.15pt;mso-position-vertical-relative:text;margin-left:33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 w:before="0" w:after="0"/>
                        <w:ind w:left="0" w:right="0" w:hanging="0"/>
                        <w:jc w:val="left"/>
                        <w:rPr>
                          <w:rFonts w:ascii="WNCMFE+Avenir-Heavy" w:hAnsi="WNCMFE+Avenir-Heavy"/>
                          <w:color w:val="000000"/>
                          <w:sz w:val="19"/>
                        </w:rPr>
                      </w:pPr>
                      <w:r>
                        <w:rPr>
                          <w:rFonts w:ascii="WNCMFE+Avenir-Heavy" w:hAnsi="WNCMFE+Avenir-Heavy"/>
                          <w:color w:val="000000"/>
                          <w:sz w:val="19"/>
                        </w:rPr>
                        <w:t>Repeat the three words from earlie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249420</wp:posOffset>
                </wp:positionH>
                <wp:positionV relativeFrom="paragraph">
                  <wp:posOffset>7157085</wp:posOffset>
                </wp:positionV>
                <wp:extent cx="889635" cy="122555"/>
                <wp:effectExtent l="0" t="0" r="0" b="0"/>
                <wp:wrapSquare wrapText="largest"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OWHPTS+Avenir-Light" w:hAnsi="OWHPTS+Avenir-Light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OWHPTS+Avenir-Light" w:hAnsi="OWHPTS+Avenir-Light"/>
                                <w:color w:val="000000"/>
                                <w:sz w:val="16"/>
                              </w:rPr>
                              <w:t>Girl, dog, gre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65pt;mso-wrap-distance-left:0pt;mso-wrap-distance-right:0pt;mso-wrap-distance-top:0pt;mso-wrap-distance-bottom:0pt;margin-top:563.55pt;mso-position-vertical-relative:text;margin-left:33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OWHPTS+Avenir-Light" w:hAnsi="OWHPTS+Avenir-Light"/>
                          <w:color w:val="000000"/>
                          <w:sz w:val="16"/>
                        </w:rPr>
                      </w:pPr>
                      <w:r>
                        <w:rPr>
                          <w:rFonts w:ascii="OWHPTS+Avenir-Light" w:hAnsi="OWHPTS+Avenir-Light"/>
                          <w:color w:val="000000"/>
                          <w:sz w:val="16"/>
                        </w:rPr>
                        <w:t>Girl, dog, gre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758825</wp:posOffset>
                </wp:positionH>
                <wp:positionV relativeFrom="paragraph">
                  <wp:posOffset>7346950</wp:posOffset>
                </wp:positionV>
                <wp:extent cx="3097530" cy="374650"/>
                <wp:effectExtent l="0" t="0" r="0" b="0"/>
                <wp:wrapSquare wrapText="largest"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753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668" w:right="0" w:hanging="0"/>
                              <w:jc w:val="left"/>
                              <w:rPr>
                                <w:rFonts w:ascii="ISMNEI+Avenir-Heavy" w:hAnsi="ISMNEI+Avenir-Heavy"/>
                                <w:color w:val="00A94F"/>
                                <w:sz w:val="16"/>
                              </w:rPr>
                            </w:pPr>
                            <w:r>
                              <w:rPr>
                                <w:rFonts w:ascii="ISMNEI+Avenir-Heavy" w:hAnsi="ISMNEI+Avenir-Heavy"/>
                                <w:color w:val="00A94F"/>
                                <w:sz w:val="16"/>
                              </w:rPr>
                              <w:t>Symptoms may  worsen with exertio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ISMNEI+Avenir-Heavy" w:hAnsi="ISMNEI+Avenir-Heavy"/>
                                <w:color w:val="00A94F"/>
                                <w:sz w:val="16"/>
                              </w:rPr>
                            </w:pPr>
                            <w:r>
                              <w:rPr>
                                <w:rFonts w:ascii="ISMNEI+Avenir-Heavy" w:hAnsi="ISMNEI+Avenir-Heavy"/>
                                <w:color w:val="00A94F"/>
                                <w:sz w:val="16"/>
                              </w:rPr>
                              <w:t>Athlete should  not return to play that  day and must b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115" w:right="0" w:hanging="0"/>
                              <w:jc w:val="left"/>
                              <w:rPr>
                                <w:rFonts w:ascii="ISMNEI+Avenir-Heavy" w:hAnsi="ISMNEI+Avenir-Heavy"/>
                                <w:color w:val="00A94F"/>
                                <w:sz w:val="16"/>
                              </w:rPr>
                            </w:pPr>
                            <w:r>
                              <w:rPr>
                                <w:rFonts w:ascii="ISMNEI+Avenir-Heavy" w:hAnsi="ISMNEI+Avenir-Heavy"/>
                                <w:color w:val="00A94F"/>
                                <w:sz w:val="16"/>
                              </w:rPr>
                              <w:t>cleared by a physician  before returning  to activiti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9pt;height:29.5pt;mso-wrap-distance-left:0pt;mso-wrap-distance-right:0pt;mso-wrap-distance-top:0pt;mso-wrap-distance-bottom:0pt;margin-top:578.5pt;mso-position-vertical-relative:text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668" w:right="0" w:hanging="0"/>
                        <w:jc w:val="left"/>
                        <w:rPr>
                          <w:rFonts w:ascii="ISMNEI+Avenir-Heavy" w:hAnsi="ISMNEI+Avenir-Heavy"/>
                          <w:color w:val="00A94F"/>
                          <w:sz w:val="16"/>
                        </w:rPr>
                      </w:pPr>
                      <w:r>
                        <w:rPr>
                          <w:rFonts w:ascii="ISMNEI+Avenir-Heavy" w:hAnsi="ISMNEI+Avenir-Heavy"/>
                          <w:color w:val="00A94F"/>
                          <w:sz w:val="16"/>
                        </w:rPr>
                        <w:t>Symptoms may  worsen with exertion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ISMNEI+Avenir-Heavy" w:hAnsi="ISMNEI+Avenir-Heavy"/>
                          <w:color w:val="00A94F"/>
                          <w:sz w:val="16"/>
                        </w:rPr>
                      </w:pPr>
                      <w:r>
                        <w:rPr>
                          <w:rFonts w:ascii="ISMNEI+Avenir-Heavy" w:hAnsi="ISMNEI+Avenir-Heavy"/>
                          <w:color w:val="00A94F"/>
                          <w:sz w:val="16"/>
                        </w:rPr>
                        <w:t>Athlete should  not return to play that  day and must b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115" w:right="0" w:hanging="0"/>
                        <w:jc w:val="left"/>
                        <w:rPr>
                          <w:rFonts w:ascii="ISMNEI+Avenir-Heavy" w:hAnsi="ISMNEI+Avenir-Heavy"/>
                          <w:color w:val="00A94F"/>
                          <w:sz w:val="16"/>
                        </w:rPr>
                      </w:pPr>
                      <w:r>
                        <w:rPr>
                          <w:rFonts w:ascii="ISMNEI+Avenir-Heavy" w:hAnsi="ISMNEI+Avenir-Heavy"/>
                          <w:color w:val="00A94F"/>
                          <w:sz w:val="16"/>
                        </w:rPr>
                        <w:t>cleared by a physician  before returning  to activiti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436110</wp:posOffset>
                </wp:positionH>
                <wp:positionV relativeFrom="paragraph">
                  <wp:posOffset>7444740</wp:posOffset>
                </wp:positionV>
                <wp:extent cx="2821305" cy="374650"/>
                <wp:effectExtent l="0" t="0" r="0" b="0"/>
                <wp:wrapSquare wrapText="largest"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130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252" w:right="0" w:hanging="0"/>
                              <w:jc w:val="left"/>
                              <w:rPr>
                                <w:rFonts w:ascii="WNCMFE+Avenir-Heavy" w:hAnsi="WNCMFE+Avenir-Heavy"/>
                                <w:color w:val="00A94F"/>
                                <w:sz w:val="16"/>
                              </w:rPr>
                            </w:pPr>
                            <w:r>
                              <w:rPr>
                                <w:rFonts w:ascii="WNCMFE+Avenir-Heavy" w:hAnsi="WNCMFE+Avenir-Heavy"/>
                                <w:color w:val="00A94F"/>
                                <w:sz w:val="16"/>
                              </w:rPr>
                              <w:t>Any failure should  be considered abnormal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WNCMFE+Avenir-Heavy" w:hAnsi="WNCMFE+Avenir-Heavy"/>
                                <w:color w:val="00A94F"/>
                                <w:sz w:val="16"/>
                              </w:rPr>
                            </w:pPr>
                            <w:r>
                              <w:rPr>
                                <w:rFonts w:ascii="WNCMFE+Avenir-Heavy" w:hAnsi="WNCMFE+Avenir-Heavy"/>
                                <w:color w:val="00A94F"/>
                                <w:sz w:val="16"/>
                              </w:rPr>
                              <w:t>The athlete should  not return to play  until clear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0"/>
                              <w:ind w:left="0" w:right="0" w:hanging="0"/>
                              <w:jc w:val="left"/>
                              <w:rPr>
                                <w:rFonts w:ascii="WNCMFE+Avenir-Heavy" w:hAnsi="WNCMFE+Avenir-Heavy"/>
                                <w:color w:val="00A94F"/>
                                <w:sz w:val="16"/>
                              </w:rPr>
                            </w:pPr>
                            <w:r>
                              <w:rPr>
                                <w:rFonts w:ascii="WNCMFE+Avenir-Heavy" w:hAnsi="WNCMFE+Avenir-Heavy"/>
                                <w:color w:val="00A94F"/>
                                <w:sz w:val="16"/>
                              </w:rPr>
                              <w:t>by a physician  as a concussion may  have occurre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15pt;height:29.5pt;mso-wrap-distance-left:0pt;mso-wrap-distance-right:0pt;mso-wrap-distance-top:0pt;mso-wrap-distance-bottom:0pt;margin-top:586.2pt;mso-position-vertical-relative:text;margin-left:3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252" w:right="0" w:hanging="0"/>
                        <w:jc w:val="left"/>
                        <w:rPr>
                          <w:rFonts w:ascii="WNCMFE+Avenir-Heavy" w:hAnsi="WNCMFE+Avenir-Heavy"/>
                          <w:color w:val="00A94F"/>
                          <w:sz w:val="16"/>
                        </w:rPr>
                      </w:pPr>
                      <w:r>
                        <w:rPr>
                          <w:rFonts w:ascii="WNCMFE+Avenir-Heavy" w:hAnsi="WNCMFE+Avenir-Heavy"/>
                          <w:color w:val="00A94F"/>
                          <w:sz w:val="16"/>
                        </w:rPr>
                        <w:t>Any failure should  be considered abnormal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WNCMFE+Avenir-Heavy" w:hAnsi="WNCMFE+Avenir-Heavy"/>
                          <w:color w:val="00A94F"/>
                          <w:sz w:val="16"/>
                        </w:rPr>
                      </w:pPr>
                      <w:r>
                        <w:rPr>
                          <w:rFonts w:ascii="WNCMFE+Avenir-Heavy" w:hAnsi="WNCMFE+Avenir-Heavy"/>
                          <w:color w:val="00A94F"/>
                          <w:sz w:val="16"/>
                        </w:rPr>
                        <w:t>The athlete should  not return to play  until cleare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0"/>
                        <w:ind w:left="0" w:right="0" w:hanging="0"/>
                        <w:jc w:val="left"/>
                        <w:rPr>
                          <w:rFonts w:ascii="WNCMFE+Avenir-Heavy" w:hAnsi="WNCMFE+Avenir-Heavy"/>
                          <w:color w:val="00A94F"/>
                          <w:sz w:val="16"/>
                        </w:rPr>
                      </w:pPr>
                      <w:r>
                        <w:rPr>
                          <w:rFonts w:ascii="WNCMFE+Avenir-Heavy" w:hAnsi="WNCMFE+Avenir-Heavy"/>
                          <w:color w:val="00A94F"/>
                          <w:sz w:val="16"/>
                        </w:rPr>
                        <w:t>by a physician  as a concussion may  have occurre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05790</wp:posOffset>
                </wp:positionH>
                <wp:positionV relativeFrom="paragraph">
                  <wp:posOffset>7817485</wp:posOffset>
                </wp:positionV>
                <wp:extent cx="3449955" cy="165100"/>
                <wp:effectExtent l="0" t="0" r="0" b="0"/>
                <wp:wrapSquare wrapText="largest"/>
                <wp:docPr id="4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95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0" w:after="0"/>
                              <w:ind w:left="0" w:right="0" w:hanging="0"/>
                              <w:jc w:val="left"/>
                              <w:rPr>
                                <w:rFonts w:ascii="EAVVSF+Avenir-Light" w:hAnsi="EAVVSF+Avenir-Light"/>
                                <w:color w:val="939598"/>
                                <w:sz w:val="10"/>
                              </w:rPr>
                            </w:pPr>
                            <w:r>
                              <w:rPr>
                                <w:rFonts w:ascii="EAVVSF+Avenir-Light" w:hAnsi="EAVVSF+Avenir-Light"/>
                                <w:color w:val="939598"/>
                                <w:sz w:val="10"/>
                              </w:rPr>
                              <w:t>In case of an urgent concern or emergency, call 911 or go to the nearest emergency department right away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9" w:before="0" w:after="0"/>
                              <w:ind w:left="0" w:right="0" w:hanging="0"/>
                              <w:jc w:val="left"/>
                              <w:rPr>
                                <w:rFonts w:ascii="EAVVSF+Avenir-Light" w:hAnsi="EAVVSF+Avenir-Light" w:cs="EAVVSF+Avenir-Light"/>
                                <w:color w:val="939598"/>
                                <w:sz w:val="10"/>
                              </w:rPr>
                            </w:pPr>
                            <w:r>
                              <w:rPr>
                                <w:rFonts w:cs="EAVVSF+Avenir-Light" w:ascii="EAVVSF+Avenir-Light" w:hAnsi="EAVVSF+Avenir-Light"/>
                                <w:color w:val="939598"/>
                                <w:sz w:val="10"/>
                              </w:rPr>
                              <w:t>©2013 Children’s Healthcare  of Atlanta Inc.  All rights reserved.SPM  954349.mv.8/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65pt;height:13pt;mso-wrap-distance-left:0pt;mso-wrap-distance-right:0pt;mso-wrap-distance-top:0pt;mso-wrap-distance-bottom:0pt;margin-top:615.55pt;mso-position-vertical-relative:text;margin-left:4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0" w:after="0"/>
                        <w:ind w:left="0" w:right="0" w:hanging="0"/>
                        <w:jc w:val="left"/>
                        <w:rPr>
                          <w:rFonts w:ascii="EAVVSF+Avenir-Light" w:hAnsi="EAVVSF+Avenir-Light"/>
                          <w:color w:val="939598"/>
                          <w:sz w:val="10"/>
                        </w:rPr>
                      </w:pPr>
                      <w:r>
                        <w:rPr>
                          <w:rFonts w:ascii="EAVVSF+Avenir-Light" w:hAnsi="EAVVSF+Avenir-Light"/>
                          <w:color w:val="939598"/>
                          <w:sz w:val="10"/>
                        </w:rPr>
                        <w:t>In case of an urgent concern or emergency, call 911 or go to the nearest emergency department right away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9" w:before="0" w:after="0"/>
                        <w:ind w:left="0" w:right="0" w:hanging="0"/>
                        <w:jc w:val="left"/>
                        <w:rPr>
                          <w:rFonts w:ascii="EAVVSF+Avenir-Light" w:hAnsi="EAVVSF+Avenir-Light" w:cs="EAVVSF+Avenir-Light"/>
                          <w:color w:val="939598"/>
                          <w:sz w:val="10"/>
                        </w:rPr>
                      </w:pPr>
                      <w:r>
                        <w:rPr>
                          <w:rFonts w:cs="EAVVSF+Avenir-Light" w:ascii="EAVVSF+Avenir-Light" w:hAnsi="EAVVSF+Avenir-Light"/>
                          <w:color w:val="939598"/>
                          <w:sz w:val="10"/>
                        </w:rPr>
                        <w:t>©2013 Children’s Healthcare  of Atlanta Inc.  All rights reserved.SPM  954349.mv.8/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71500</wp:posOffset>
                </wp:positionH>
                <wp:positionV relativeFrom="paragraph">
                  <wp:posOffset>9415780</wp:posOffset>
                </wp:positionV>
                <wp:extent cx="2408555" cy="89535"/>
                <wp:effectExtent l="0" t="0" r="0" b="0"/>
                <wp:wrapSquare wrapText="largest"/>
                <wp:docPr id="4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8555" cy="8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1" w:before="0" w:after="0"/>
                              <w:ind w:left="0" w:right="0" w:hanging="0"/>
                              <w:jc w:val="left"/>
                              <w:rPr>
                                <w:rFonts w:ascii="RTAPGL+Avenir-Light" w:hAnsi="RTAPGL+Avenir-Light" w:cs="RTAPGL+Avenir-Light"/>
                                <w:color w:val="6D6E71"/>
                                <w:sz w:val="12"/>
                              </w:rPr>
                            </w:pPr>
                            <w:r>
                              <w:rPr>
                                <w:rFonts w:cs="RTAPGL+Avenir-Light" w:ascii="RTAPGL+Avenir-Light" w:hAnsi="RTAPGL+Avenir-Light"/>
                                <w:color w:val="6D6E71"/>
                                <w:sz w:val="12"/>
                              </w:rPr>
                              <w:t>©2014 Children’s Healthcare of Atlanta Inc. All rights reserve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65pt;height:7.05pt;mso-wrap-distance-left:0pt;mso-wrap-distance-right:0pt;mso-wrap-distance-top:0pt;mso-wrap-distance-bottom:0pt;margin-top:741.4pt;mso-position-vertical-relative:text;margin-left: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1" w:before="0" w:after="0"/>
                        <w:ind w:left="0" w:right="0" w:hanging="0"/>
                        <w:jc w:val="left"/>
                        <w:rPr>
                          <w:rFonts w:ascii="RTAPGL+Avenir-Light" w:hAnsi="RTAPGL+Avenir-Light" w:cs="RTAPGL+Avenir-Light"/>
                          <w:color w:val="6D6E71"/>
                          <w:sz w:val="12"/>
                        </w:rPr>
                      </w:pPr>
                      <w:r>
                        <w:rPr>
                          <w:rFonts w:cs="RTAPGL+Avenir-Light" w:ascii="RTAPGL+Avenir-Light" w:hAnsi="RTAPGL+Avenir-Light"/>
                          <w:color w:val="6D6E71"/>
                          <w:sz w:val="12"/>
                        </w:rPr>
                        <w:t>©2014 Children’s Healthcare of Atlanta Inc. All rights reserve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3834765</wp:posOffset>
                </wp:positionH>
                <wp:positionV relativeFrom="paragraph">
                  <wp:posOffset>9678035</wp:posOffset>
                </wp:positionV>
                <wp:extent cx="323215" cy="210820"/>
                <wp:effectExtent l="0" t="0" r="0" b="0"/>
                <wp:wrapSquare wrapText="largest"/>
                <wp:docPr id="4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0" w:after="0"/>
                              <w:ind w:left="0" w:right="0" w:hanging="0"/>
                              <w:jc w:val="left"/>
                              <w:rPr>
                                <w:rFonts w:ascii="UCVAAP+GothamRounded-Bold" w:hAnsi="UCVAAP+GothamRounded-Bold"/>
                                <w:color w:val="00A94F"/>
                                <w:sz w:val="24"/>
                              </w:rPr>
                            </w:pPr>
                            <w:r>
                              <w:rPr>
                                <w:rFonts w:ascii="UCVAAP+GothamRounded-Bold" w:hAnsi="UCVAAP+GothamRounded-Bold"/>
                                <w:color w:val="00A94F"/>
                                <w:sz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45pt;height:16.6pt;mso-wrap-distance-left:0pt;mso-wrap-distance-right:0pt;mso-wrap-distance-top:0pt;mso-wrap-distance-bottom:0pt;margin-top:762.05pt;mso-position-vertical-relative:text;margin-left:30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0" w:after="0"/>
                        <w:ind w:left="0" w:right="0" w:hanging="0"/>
                        <w:jc w:val="left"/>
                        <w:rPr>
                          <w:rFonts w:ascii="UCVAAP+GothamRounded-Bold" w:hAnsi="UCVAAP+GothamRounded-Bold"/>
                          <w:color w:val="00A94F"/>
                          <w:sz w:val="24"/>
                        </w:rPr>
                      </w:pPr>
                      <w:r>
                        <w:rPr>
                          <w:rFonts w:ascii="UCVAAP+GothamRounded-Bold" w:hAnsi="UCVAAP+GothamRounded-Bold"/>
                          <w:color w:val="00A94F"/>
                          <w:sz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272530</wp:posOffset>
                </wp:positionH>
                <wp:positionV relativeFrom="paragraph">
                  <wp:posOffset>9823450</wp:posOffset>
                </wp:positionV>
                <wp:extent cx="1076960" cy="123190"/>
                <wp:effectExtent l="0" t="0" r="0" b="0"/>
                <wp:wrapSquare wrapText="largest"/>
                <wp:docPr id="4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LGIMBE+GothamRounded-Bold" w:hAnsi="LGIMBE+GothamRounded-Bold"/>
                                <w:color w:val="00A94F"/>
                                <w:sz w:val="14"/>
                              </w:rPr>
                            </w:pPr>
                            <w:r>
                              <w:rPr>
                                <w:rFonts w:ascii="LGIMBE+GothamRounded-Bold" w:hAnsi="LGIMBE+GothamRounded-Bold"/>
                                <w:color w:val="00A94F"/>
                                <w:sz w:val="14"/>
                              </w:rPr>
                              <w:t>choa.org/concuss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8pt;height:9.7pt;mso-wrap-distance-left:0pt;mso-wrap-distance-right:0pt;mso-wrap-distance-top:0pt;mso-wrap-distance-bottom:0pt;margin-top:773.5pt;mso-position-vertical-relative:text;margin-left:49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LGIMBE+GothamRounded-Bold" w:hAnsi="LGIMBE+GothamRounded-Bold"/>
                          <w:color w:val="00A94F"/>
                          <w:sz w:val="14"/>
                        </w:rPr>
                      </w:pPr>
                      <w:r>
                        <w:rPr>
                          <w:rFonts w:ascii="LGIMBE+GothamRounded-Bold" w:hAnsi="LGIMBE+GothamRounded-Bold"/>
                          <w:color w:val="00A94F"/>
                          <w:sz w:val="14"/>
                        </w:rPr>
                        <w:t>choa.org/concuss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EFPVPI+Archer-Bold">
    <w:charset w:val="01"/>
    <w:family w:val="auto"/>
    <w:pitch w:val="variable"/>
  </w:font>
  <w:font w:name="TNKIEI+Avenir-Book">
    <w:charset w:val="01"/>
    <w:family w:val="auto"/>
    <w:pitch w:val="variable"/>
  </w:font>
  <w:font w:name="EEAGCN+Archer-BoldItalic">
    <w:charset w:val="01"/>
    <w:family w:val="auto"/>
    <w:pitch w:val="variable"/>
  </w:font>
  <w:font w:name="GOGABF+Archer-Bold">
    <w:charset w:val="01"/>
    <w:family w:val="auto"/>
    <w:pitch w:val="variable"/>
  </w:font>
  <w:font w:name="OCQVGM+Archer-BoldItalic">
    <w:charset w:val="01"/>
    <w:family w:val="auto"/>
    <w:pitch w:val="variable"/>
  </w:font>
  <w:font w:name="BINWMJ+Archer-Bold">
    <w:charset w:val="01"/>
    <w:family w:val="auto"/>
    <w:pitch w:val="variable"/>
  </w:font>
  <w:font w:name="ISMNEI+Avenir-Heavy">
    <w:charset w:val="01"/>
    <w:family w:val="auto"/>
    <w:pitch w:val="variable"/>
  </w:font>
  <w:font w:name="WNCMFE+Avenir-Heavy">
    <w:charset w:val="01"/>
    <w:family w:val="auto"/>
    <w:pitch w:val="variable"/>
  </w:font>
  <w:font w:name="JOFROD+Avenir-Black">
    <w:charset w:val="01"/>
    <w:family w:val="auto"/>
    <w:pitch w:val="variable"/>
  </w:font>
  <w:font w:name="EAVVSF+Avenir-Light">
    <w:charset w:val="01"/>
    <w:family w:val="auto"/>
    <w:pitch w:val="variable"/>
  </w:font>
  <w:font w:name="OWHPTS+Avenir-Light">
    <w:charset w:val="01"/>
    <w:family w:val="auto"/>
    <w:pitch w:val="variable"/>
  </w:font>
  <w:font w:name="RTAPGL+Avenir-Light">
    <w:charset w:val="01"/>
    <w:family w:val="auto"/>
    <w:pitch w:val="variable"/>
  </w:font>
  <w:font w:name="UCVAAP+GothamRounded-Bold">
    <w:charset w:val="01"/>
    <w:family w:val="auto"/>
    <w:pitch w:val="variable"/>
  </w:font>
  <w:font w:name="LGIMBE+GothamRounded-Bold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ви</cp:lastModifiedBy>
  <dcterms:modified xsi:type="dcterms:W3CDTF">2011-03-04T12:57:00Z</dcterms:modified>
  <cp:revision>1</cp:revision>
  <dc:subject/>
  <dc:title/>
</cp:coreProperties>
</file>