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384810</wp:posOffset>
            </wp:positionH>
            <wp:positionV relativeFrom="page">
              <wp:posOffset>1189990</wp:posOffset>
            </wp:positionV>
            <wp:extent cx="6838950" cy="617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6156960</wp:posOffset>
            </wp:positionH>
            <wp:positionV relativeFrom="page">
              <wp:posOffset>9141460</wp:posOffset>
            </wp:positionV>
            <wp:extent cx="153670" cy="230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2" t="-204" r="-302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6344920</wp:posOffset>
            </wp:positionH>
            <wp:positionV relativeFrom="page">
              <wp:posOffset>9141460</wp:posOffset>
            </wp:positionV>
            <wp:extent cx="46355" cy="230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204" r="-943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6425565</wp:posOffset>
            </wp:positionH>
            <wp:positionV relativeFrom="page">
              <wp:posOffset>9140825</wp:posOffset>
            </wp:positionV>
            <wp:extent cx="41275" cy="2305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75" t="-204" r="-1075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6496685</wp:posOffset>
            </wp:positionH>
            <wp:positionV relativeFrom="page">
              <wp:posOffset>9140825</wp:posOffset>
            </wp:positionV>
            <wp:extent cx="176530" cy="2324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04" r="-270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6708140</wp:posOffset>
            </wp:positionH>
            <wp:positionV relativeFrom="page">
              <wp:posOffset>9195435</wp:posOffset>
            </wp:positionV>
            <wp:extent cx="278130" cy="177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260" r="-17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7012305</wp:posOffset>
            </wp:positionH>
            <wp:positionV relativeFrom="page">
              <wp:posOffset>9140190</wp:posOffset>
            </wp:positionV>
            <wp:extent cx="356235" cy="2324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3" t="-204" r="-133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5928360</wp:posOffset>
            </wp:positionH>
            <wp:positionV relativeFrom="page">
              <wp:posOffset>9143365</wp:posOffset>
            </wp:positionV>
            <wp:extent cx="199390" cy="228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5938520</wp:posOffset>
            </wp:positionH>
            <wp:positionV relativeFrom="page">
              <wp:posOffset>9427210</wp:posOffset>
            </wp:positionV>
            <wp:extent cx="160655" cy="939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505" r="-291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6031865</wp:posOffset>
            </wp:positionH>
            <wp:positionV relativeFrom="page">
              <wp:posOffset>9423400</wp:posOffset>
            </wp:positionV>
            <wp:extent cx="179705" cy="984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0" t="-472" r="-26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6195695</wp:posOffset>
            </wp:positionH>
            <wp:positionV relativeFrom="page">
              <wp:posOffset>9423400</wp:posOffset>
            </wp:positionV>
            <wp:extent cx="156845" cy="977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2" t="-472" r="-30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6290310</wp:posOffset>
            </wp:positionH>
            <wp:positionV relativeFrom="page">
              <wp:posOffset>9423400</wp:posOffset>
            </wp:positionV>
            <wp:extent cx="217170" cy="984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6" t="-472" r="-21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6369050</wp:posOffset>
            </wp:positionH>
            <wp:positionV relativeFrom="page">
              <wp:posOffset>9448800</wp:posOffset>
            </wp:positionV>
            <wp:extent cx="274955" cy="723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629" r="-1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6699885</wp:posOffset>
            </wp:positionH>
            <wp:positionV relativeFrom="page">
              <wp:posOffset>9422765</wp:posOffset>
            </wp:positionV>
            <wp:extent cx="129540" cy="984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0" t="-472" r="-36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6884035</wp:posOffset>
            </wp:positionH>
            <wp:positionV relativeFrom="page">
              <wp:posOffset>9426575</wp:posOffset>
            </wp:positionV>
            <wp:extent cx="142875" cy="9461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9" t="-505" r="-329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6884035</wp:posOffset>
            </wp:positionH>
            <wp:positionV relativeFrom="page">
              <wp:posOffset>9423400</wp:posOffset>
            </wp:positionV>
            <wp:extent cx="257810" cy="9779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5" t="-472" r="-18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7078980</wp:posOffset>
            </wp:positionH>
            <wp:positionV relativeFrom="page">
              <wp:posOffset>9430385</wp:posOffset>
            </wp:positionV>
            <wp:extent cx="279400" cy="9080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505" r="-172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6304915</wp:posOffset>
            </wp:positionH>
            <wp:positionV relativeFrom="page">
              <wp:posOffset>8513445</wp:posOffset>
            </wp:positionV>
            <wp:extent cx="687070" cy="53467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89" r="-6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7402195</wp:posOffset>
            </wp:positionH>
            <wp:positionV relativeFrom="page">
              <wp:posOffset>9196070</wp:posOffset>
            </wp:positionV>
            <wp:extent cx="60325" cy="317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8" t="-1515" r="-758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5920740</wp:posOffset>
            </wp:positionH>
            <wp:positionV relativeFrom="page">
              <wp:posOffset>9605010</wp:posOffset>
            </wp:positionV>
            <wp:extent cx="643255" cy="1016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444" r="-74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6600190</wp:posOffset>
            </wp:positionH>
            <wp:positionV relativeFrom="page">
              <wp:posOffset>9626600</wp:posOffset>
            </wp:positionV>
            <wp:extent cx="113665" cy="8064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581" r="-42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6746240</wp:posOffset>
            </wp:positionH>
            <wp:positionV relativeFrom="page">
              <wp:posOffset>9605010</wp:posOffset>
            </wp:positionV>
            <wp:extent cx="186690" cy="1016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444" r="-252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6964680</wp:posOffset>
            </wp:positionH>
            <wp:positionV relativeFrom="page">
              <wp:posOffset>9615170</wp:posOffset>
            </wp:positionV>
            <wp:extent cx="386080" cy="9144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4" t="-505" r="-124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397510</wp:posOffset>
            </wp:positionH>
            <wp:positionV relativeFrom="page">
              <wp:posOffset>8606790</wp:posOffset>
            </wp:positionV>
            <wp:extent cx="340360" cy="3556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397510</wp:posOffset>
            </wp:positionH>
            <wp:positionV relativeFrom="page">
              <wp:posOffset>9037320</wp:posOffset>
            </wp:positionV>
            <wp:extent cx="340360" cy="30797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54" r="-140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0540</wp:posOffset>
                </wp:positionH>
                <wp:positionV relativeFrom="paragraph">
                  <wp:posOffset>321310</wp:posOffset>
                </wp:positionV>
                <wp:extent cx="7564755" cy="362585"/>
                <wp:effectExtent l="0" t="0" r="0" b="0"/>
                <wp:wrapSquare wrapText="largest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47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1" w:before="0" w:after="0"/>
                              <w:ind w:left="0" w:right="0" w:hanging="0"/>
                              <w:jc w:val="left"/>
                              <w:rPr>
                                <w:rFonts w:ascii="IGJQHH+Archer-Bold" w:hAnsi="IGJQHH+Archer-Bold"/>
                                <w:color w:val="00A94F"/>
                                <w:sz w:val="48"/>
                              </w:rPr>
                            </w:pPr>
                            <w:r>
                              <w:rPr>
                                <w:rFonts w:ascii="IGJQHH+Archer-Bold" w:hAnsi="IGJQHH+Archer-Bold"/>
                                <w:color w:val="00A94F"/>
                                <w:sz w:val="48"/>
                              </w:rPr>
                              <w:t>Return to physical activity following concu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65pt;height:28.55pt;mso-wrap-distance-left:0pt;mso-wrap-distance-right:0pt;mso-wrap-distance-top:0pt;mso-wrap-distance-bottom:0pt;margin-top:25.3pt;mso-position-vertical-relative:text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71" w:before="0" w:after="0"/>
                        <w:ind w:left="0" w:right="0" w:hanging="0"/>
                        <w:jc w:val="left"/>
                        <w:rPr>
                          <w:rFonts w:ascii="IGJQHH+Archer-Bold" w:hAnsi="IGJQHH+Archer-Bold"/>
                          <w:color w:val="00A94F"/>
                          <w:sz w:val="48"/>
                        </w:rPr>
                      </w:pPr>
                      <w:r>
                        <w:rPr>
                          <w:rFonts w:ascii="IGJQHH+Archer-Bold" w:hAnsi="IGJQHH+Archer-Bold"/>
                          <w:color w:val="00A94F"/>
                          <w:sz w:val="48"/>
                        </w:rPr>
                        <w:t>Return to physical activity following concus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34030</wp:posOffset>
                </wp:positionH>
                <wp:positionV relativeFrom="paragraph">
                  <wp:posOffset>768985</wp:posOffset>
                </wp:positionV>
                <wp:extent cx="1932305" cy="304165"/>
                <wp:effectExtent l="0" t="0" r="0" b="0"/>
                <wp:wrapSquare wrapText="largest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KMPETL+Avenir-Book" w:hAnsi="KMPETL+Avenir-Book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KMPETL+Avenir-Book" w:hAnsi="KMPETL+Avenir-Book"/>
                                <w:color w:val="000000"/>
                                <w:sz w:val="40"/>
                              </w:rPr>
                              <w:t>Cheerlea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23.95pt;mso-wrap-distance-left:0pt;mso-wrap-distance-right:0pt;mso-wrap-distance-top:0pt;mso-wrap-distance-bottom:0pt;margin-top:60.55pt;mso-position-vertical-relative:text;margin-left:2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KMPETL+Avenir-Book" w:hAnsi="KMPETL+Avenir-Book"/>
                          <w:color w:val="000000"/>
                          <w:sz w:val="40"/>
                        </w:rPr>
                      </w:pPr>
                      <w:r>
                        <w:rPr>
                          <w:rFonts w:ascii="KMPETL+Avenir-Book" w:hAnsi="KMPETL+Avenir-Book"/>
                          <w:color w:val="000000"/>
                          <w:sz w:val="40"/>
                        </w:rPr>
                        <w:t>Cheerlea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87090</wp:posOffset>
                </wp:positionH>
                <wp:positionV relativeFrom="paragraph">
                  <wp:posOffset>1275080</wp:posOffset>
                </wp:positionV>
                <wp:extent cx="2016760" cy="211455"/>
                <wp:effectExtent l="0" t="0" r="0" b="0"/>
                <wp:wrapSquare wrapText="largest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3" w:before="0" w:after="0"/>
                              <w:ind w:left="0" w:right="0" w:hanging="0"/>
                              <w:jc w:val="left"/>
                              <w:rPr>
                                <w:rFonts w:ascii="IGJQHH+Archer-Bold" w:hAnsi="IGJQHH+Archer-Bold" w:cs="IGJQHH+Archer-Bold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IGJQHH+Archer-Bold" w:ascii="IGJQHH+Archer-Bold" w:hAnsi="IGJQHH+Archer-Bold"/>
                                <w:color w:val="FFFFFF"/>
                                <w:sz w:val="28"/>
                              </w:rPr>
                              <w:t xml:space="preserve">Cheerleading speciﬁc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6.65pt;mso-wrap-distance-left:0pt;mso-wrap-distance-right:0pt;mso-wrap-distance-top:0pt;mso-wrap-distance-bottom:0pt;margin-top:100.4pt;mso-position-vertical-relative:text;margin-left:2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3" w:before="0" w:after="0"/>
                        <w:ind w:left="0" w:right="0" w:hanging="0"/>
                        <w:jc w:val="left"/>
                        <w:rPr>
                          <w:rFonts w:ascii="IGJQHH+Archer-Bold" w:hAnsi="IGJQHH+Archer-Bold" w:cs="IGJQHH+Archer-Bold"/>
                          <w:color w:val="FFFFFF"/>
                          <w:sz w:val="28"/>
                        </w:rPr>
                      </w:pPr>
                      <w:r>
                        <w:rPr>
                          <w:rFonts w:cs="IGJQHH+Archer-Bold" w:ascii="IGJQHH+Archer-Bold" w:hAnsi="IGJQHH+Archer-Bold"/>
                          <w:color w:val="FFFFFF"/>
                          <w:sz w:val="28"/>
                        </w:rPr>
                        <w:t xml:space="preserve">Cheerleading speciﬁc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05790</wp:posOffset>
                </wp:positionH>
                <wp:positionV relativeFrom="paragraph">
                  <wp:posOffset>1486535</wp:posOffset>
                </wp:positionV>
                <wp:extent cx="704850" cy="211455"/>
                <wp:effectExtent l="0" t="0" r="0" b="0"/>
                <wp:wrapSquare wrapText="largest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3" w:before="0" w:after="0"/>
                              <w:ind w:left="0" w:right="0" w:hanging="0"/>
                              <w:jc w:val="left"/>
                              <w:rPr>
                                <w:rFonts w:ascii="IGJQHH+Archer-Bold" w:hAnsi="IGJQHH+Archer-Bold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IGJQHH+Archer-Bold" w:hAnsi="IGJQHH+Archer-Bold"/>
                                <w:color w:val="FFFFFF"/>
                                <w:sz w:val="28"/>
                              </w:rPr>
                              <w:t>S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6.65pt;mso-wrap-distance-left:0pt;mso-wrap-distance-right:0pt;mso-wrap-distance-top:0pt;mso-wrap-distance-bottom:0pt;margin-top:117.05pt;mso-position-vertical-relative:text;margin-left: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3" w:before="0" w:after="0"/>
                        <w:ind w:left="0" w:right="0" w:hanging="0"/>
                        <w:jc w:val="left"/>
                        <w:rPr>
                          <w:rFonts w:ascii="IGJQHH+Archer-Bold" w:hAnsi="IGJQHH+Archer-Bold"/>
                          <w:color w:val="FFFFFF"/>
                          <w:sz w:val="28"/>
                        </w:rPr>
                      </w:pPr>
                      <w:r>
                        <w:rPr>
                          <w:rFonts w:ascii="IGJQHH+Archer-Bold" w:hAnsi="IGJQHH+Archer-Bold"/>
                          <w:color w:val="FFFFFF"/>
                          <w:sz w:val="28"/>
                        </w:rPr>
                        <w:t>St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ragraph">
                  <wp:posOffset>1486535</wp:posOffset>
                </wp:positionV>
                <wp:extent cx="899795" cy="211455"/>
                <wp:effectExtent l="0" t="0" r="0" b="0"/>
                <wp:wrapSquare wrapText="largest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3" w:before="0" w:after="0"/>
                              <w:ind w:left="0" w:right="0" w:hanging="0"/>
                              <w:jc w:val="left"/>
                              <w:rPr>
                                <w:rFonts w:ascii="IGJQHH+Archer-Bold" w:hAnsi="IGJQHH+Archer-Bold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IGJQHH+Archer-Bold" w:hAnsi="IGJQHH+Archer-Bold"/>
                                <w:color w:val="FFFFFF"/>
                                <w:sz w:val="28"/>
                              </w:rPr>
                              <w:t>Activ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6.65pt;mso-wrap-distance-left:0pt;mso-wrap-distance-right:0pt;mso-wrap-distance-top:0pt;mso-wrap-distance-bottom:0pt;margin-top:117.05pt;mso-position-vertical-relative:text;margin-left:1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3" w:before="0" w:after="0"/>
                        <w:ind w:left="0" w:right="0" w:hanging="0"/>
                        <w:jc w:val="left"/>
                        <w:rPr>
                          <w:rFonts w:ascii="IGJQHH+Archer-Bold" w:hAnsi="IGJQHH+Archer-Bold"/>
                          <w:color w:val="FFFFFF"/>
                          <w:sz w:val="28"/>
                        </w:rPr>
                      </w:pPr>
                      <w:r>
                        <w:rPr>
                          <w:rFonts w:ascii="IGJQHH+Archer-Bold" w:hAnsi="IGJQHH+Archer-Bold"/>
                          <w:color w:val="FFFFFF"/>
                          <w:sz w:val="28"/>
                        </w:rPr>
                        <w:t>Activ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09060</wp:posOffset>
                </wp:positionH>
                <wp:positionV relativeFrom="paragraph">
                  <wp:posOffset>1486535</wp:posOffset>
                </wp:positionV>
                <wp:extent cx="917575" cy="211455"/>
                <wp:effectExtent l="0" t="0" r="0" b="0"/>
                <wp:wrapSquare wrapText="largest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3" w:before="0" w:after="0"/>
                              <w:ind w:left="0" w:right="0" w:hanging="0"/>
                              <w:jc w:val="left"/>
                              <w:rPr>
                                <w:rFonts w:ascii="IGJQHH+Archer-Bold" w:hAnsi="IGJQHH+Archer-Bold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IGJQHH+Archer-Bold" w:hAnsi="IGJQHH+Archer-Bold"/>
                                <w:color w:val="FFFFFF"/>
                                <w:sz w:val="28"/>
                              </w:rPr>
                              <w:t>exerc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16.65pt;mso-wrap-distance-left:0pt;mso-wrap-distance-right:0pt;mso-wrap-distance-top:0pt;mso-wrap-distance-bottom:0pt;margin-top:117.05pt;mso-position-vertical-relative:text;margin-left:3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3" w:before="0" w:after="0"/>
                        <w:ind w:left="0" w:right="0" w:hanging="0"/>
                        <w:jc w:val="left"/>
                        <w:rPr>
                          <w:rFonts w:ascii="IGJQHH+Archer-Bold" w:hAnsi="IGJQHH+Archer-Bold"/>
                          <w:color w:val="FFFFFF"/>
                          <w:sz w:val="28"/>
                        </w:rPr>
                      </w:pPr>
                      <w:r>
                        <w:rPr>
                          <w:rFonts w:ascii="IGJQHH+Archer-Bold" w:hAnsi="IGJQHH+Archer-Bold"/>
                          <w:color w:val="FFFFFF"/>
                          <w:sz w:val="28"/>
                        </w:rPr>
                        <w:t>exerc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68925</wp:posOffset>
                </wp:positionH>
                <wp:positionV relativeFrom="paragraph">
                  <wp:posOffset>1486535</wp:posOffset>
                </wp:positionV>
                <wp:extent cx="1967230" cy="211455"/>
                <wp:effectExtent l="0" t="0" r="0" b="0"/>
                <wp:wrapSquare wrapText="largest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3" w:before="0" w:after="0"/>
                              <w:ind w:left="0" w:right="0" w:hanging="0"/>
                              <w:jc w:val="left"/>
                              <w:rPr>
                                <w:rFonts w:ascii="IGJQHH+Archer-Bold" w:hAnsi="IGJQHH+Archer-Bold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IGJQHH+Archer-Bold" w:hAnsi="IGJQHH+Archer-Bold"/>
                                <w:color w:val="FFFFFF"/>
                                <w:sz w:val="28"/>
                              </w:rPr>
                              <w:t>Objective of the s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16.65pt;mso-wrap-distance-left:0pt;mso-wrap-distance-right:0pt;mso-wrap-distance-top:0pt;mso-wrap-distance-bottom:0pt;margin-top:117.05pt;mso-position-vertical-relative:text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3" w:before="0" w:after="0"/>
                        <w:ind w:left="0" w:right="0" w:hanging="0"/>
                        <w:jc w:val="left"/>
                        <w:rPr>
                          <w:rFonts w:ascii="IGJQHH+Archer-Bold" w:hAnsi="IGJQHH+Archer-Bold"/>
                          <w:color w:val="FFFFFF"/>
                          <w:sz w:val="28"/>
                        </w:rPr>
                      </w:pPr>
                      <w:r>
                        <w:rPr>
                          <w:rFonts w:ascii="IGJQHH+Archer-Bold" w:hAnsi="IGJQHH+Archer-Bold"/>
                          <w:color w:val="FFFFFF"/>
                          <w:sz w:val="28"/>
                        </w:rPr>
                        <w:t>Objective of the st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09370</wp:posOffset>
                </wp:positionH>
                <wp:positionV relativeFrom="paragraph">
                  <wp:posOffset>1837055</wp:posOffset>
                </wp:positionV>
                <wp:extent cx="1248410" cy="135255"/>
                <wp:effectExtent l="0" t="0" r="0" b="0"/>
                <wp:wrapSquare wrapText="largest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SFROC+Avenir-Black" w:ascii="PSFROC+Avenir-Black" w:hAnsi="PSFROC+Avenir-Black"/>
                                <w:color w:val="000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PSFROC+Avenir-Black" w:cs="PSFROC+Avenir-Black" w:ascii="PSFROC+Avenir-Black" w:hAnsi="PSFROC+Avenir-Black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SDKLW+Avenir-Light" w:cs="WSDKLW+Avenir-Light" w:ascii="WSDKLW+Avenir-Light" w:hAnsi="WSDKLW+Avenir-Light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  <w:t>No physical activ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10.65pt;mso-wrap-distance-left:0pt;mso-wrap-distance-right:0pt;mso-wrap-distance-top:0pt;mso-wrap-distance-bottom:0pt;margin-top:144.6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SFROC+Avenir-Black" w:ascii="PSFROC+Avenir-Black" w:hAnsi="PSFROC+Avenir-Black"/>
                          <w:color w:val="000000"/>
                          <w:sz w:val="18"/>
                        </w:rPr>
                        <w:t>•</w:t>
                      </w:r>
                      <w:r>
                        <w:rPr>
                          <w:rFonts w:eastAsia="PSFROC+Avenir-Black" w:cs="PSFROC+Avenir-Black" w:ascii="PSFROC+Avenir-Black" w:hAnsi="PSFROC+Avenir-Black"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eastAsia="WSDKLW+Avenir-Light" w:cs="WSDKLW+Avenir-Light" w:ascii="WSDKLW+Avenir-Light" w:hAnsi="WSDKLW+Avenir-Light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  <w:t>No physical activ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93110</wp:posOffset>
                </wp:positionH>
                <wp:positionV relativeFrom="paragraph">
                  <wp:posOffset>1837055</wp:posOffset>
                </wp:positionV>
                <wp:extent cx="817880" cy="135255"/>
                <wp:effectExtent l="0" t="0" r="0" b="0"/>
                <wp:wrapSquare wrapText="largest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SFROC+Avenir-Black" w:ascii="PSFROC+Avenir-Black" w:hAnsi="PSFROC+Avenir-Black"/>
                                <w:color w:val="000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PSFROC+Avenir-Black" w:cs="PSFROC+Avenir-Black" w:ascii="PSFROC+Avenir-Black" w:hAnsi="PSFROC+Avenir-Black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SDKLW+Avenir-Light" w:cs="WSDKLW+Avenir-Light" w:ascii="WSDKLW+Avenir-Light" w:hAnsi="WSDKLW+Avenir-Light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  <w:t>No activ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0.65pt;mso-wrap-distance-left:0pt;mso-wrap-distance-right:0pt;mso-wrap-distance-top:0pt;mso-wrap-distance-bottom:0pt;margin-top:144.65pt;mso-position-vertical-relative:text;margin-left:2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SFROC+Avenir-Black" w:ascii="PSFROC+Avenir-Black" w:hAnsi="PSFROC+Avenir-Black"/>
                          <w:color w:val="000000"/>
                          <w:sz w:val="18"/>
                        </w:rPr>
                        <w:t>•</w:t>
                      </w:r>
                      <w:r>
                        <w:rPr>
                          <w:rFonts w:eastAsia="PSFROC+Avenir-Black" w:cs="PSFROC+Avenir-Black" w:ascii="PSFROC+Avenir-Black" w:hAnsi="PSFROC+Avenir-Black"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eastAsia="WSDKLW+Avenir-Light" w:cs="WSDKLW+Avenir-Light" w:ascii="WSDKLW+Avenir-Light" w:hAnsi="WSDKLW+Avenir-Light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  <w:t>No activ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77485</wp:posOffset>
                </wp:positionH>
                <wp:positionV relativeFrom="paragraph">
                  <wp:posOffset>1837055</wp:posOffset>
                </wp:positionV>
                <wp:extent cx="1770380" cy="135255"/>
                <wp:effectExtent l="0" t="0" r="0" b="0"/>
                <wp:wrapSquare wrapText="largest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SFROC+Avenir-Black" w:ascii="PSFROC+Avenir-Black" w:hAnsi="PSFROC+Avenir-Black"/>
                                <w:color w:val="000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PSFROC+Avenir-Black" w:cs="PSFROC+Avenir-Black" w:ascii="PSFROC+Avenir-Black" w:hAnsi="PSFROC+Avenir-Black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SDKLW+Avenir-Light" w:cs="WSDKLW+Avenir-Light" w:ascii="WSDKLW+Avenir-Light" w:hAnsi="WSDKLW+Avenir-Light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  <w:t xml:space="preserve">Recovery and elimination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0.65pt;mso-wrap-distance-left:0pt;mso-wrap-distance-right:0pt;mso-wrap-distance-top:0pt;mso-wrap-distance-bottom:0pt;margin-top:144.65pt;mso-position-vertical-relative:text;margin-left:4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SFROC+Avenir-Black" w:ascii="PSFROC+Avenir-Black" w:hAnsi="PSFROC+Avenir-Black"/>
                          <w:color w:val="000000"/>
                          <w:sz w:val="18"/>
                        </w:rPr>
                        <w:t>•</w:t>
                      </w:r>
                      <w:r>
                        <w:rPr>
                          <w:rFonts w:eastAsia="PSFROC+Avenir-Black" w:cs="PSFROC+Avenir-Black" w:ascii="PSFROC+Avenir-Black" w:hAnsi="PSFROC+Avenir-Black"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eastAsia="WSDKLW+Avenir-Light" w:cs="WSDKLW+Avenir-Light" w:ascii="WSDKLW+Avenir-Light" w:hAnsi="WSDKLW+Avenir-Light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  <w:t xml:space="preserve">Recovery and elimination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90515</wp:posOffset>
                </wp:positionH>
                <wp:positionV relativeFrom="paragraph">
                  <wp:posOffset>1978025</wp:posOffset>
                </wp:positionV>
                <wp:extent cx="688340" cy="133985"/>
                <wp:effectExtent l="0" t="0" r="0" b="0"/>
                <wp:wrapSquare wrapText="largest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  <w:t>sympto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0.55pt;mso-wrap-distance-left:0pt;mso-wrap-distance-right:0pt;mso-wrap-distance-top:0pt;mso-wrap-distance-bottom:0pt;margin-top:155.75pt;mso-position-vertical-relative:text;margin-left:4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</w:pPr>
                      <w:r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  <w:t>sympto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09370</wp:posOffset>
                </wp:positionH>
                <wp:positionV relativeFrom="paragraph">
                  <wp:posOffset>2002790</wp:posOffset>
                </wp:positionV>
                <wp:extent cx="1526540" cy="135255"/>
                <wp:effectExtent l="0" t="0" r="0" b="0"/>
                <wp:wrapSquare wrapText="largest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SFROC+Avenir-Black" w:ascii="PSFROC+Avenir-Black" w:hAnsi="PSFROC+Avenir-Black"/>
                                <w:color w:val="000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PSFROC+Avenir-Black" w:cs="PSFROC+Avenir-Black" w:ascii="PSFROC+Avenir-Black" w:hAnsi="PSFROC+Avenir-Black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SDKLW+Avenir-Light" w:cs="WSDKLW+Avenir-Light" w:ascii="WSDKLW+Avenir-Light" w:hAnsi="WSDKLW+Avenir-Light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  <w:t xml:space="preserve">Complete physical 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10.65pt;mso-wrap-distance-left:0pt;mso-wrap-distance-right:0pt;mso-wrap-distance-top:0pt;mso-wrap-distance-bottom:0pt;margin-top:157.7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SFROC+Avenir-Black" w:ascii="PSFROC+Avenir-Black" w:hAnsi="PSFROC+Avenir-Black"/>
                          <w:color w:val="000000"/>
                          <w:sz w:val="18"/>
                        </w:rPr>
                        <w:t>•</w:t>
                      </w:r>
                      <w:r>
                        <w:rPr>
                          <w:rFonts w:eastAsia="PSFROC+Avenir-Black" w:cs="PSFROC+Avenir-Black" w:ascii="PSFROC+Avenir-Black" w:hAnsi="PSFROC+Avenir-Black"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eastAsia="WSDKLW+Avenir-Light" w:cs="WSDKLW+Avenir-Light" w:ascii="WSDKLW+Avenir-Light" w:hAnsi="WSDKLW+Avenir-Light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  <w:t xml:space="preserve">Complete physical 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2795</wp:posOffset>
                </wp:positionH>
                <wp:positionV relativeFrom="paragraph">
                  <wp:posOffset>2023745</wp:posOffset>
                </wp:positionV>
                <wp:extent cx="370840" cy="209550"/>
                <wp:effectExtent l="0" t="0" r="0" b="0"/>
                <wp:wrapSquare wrapText="largest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 w:before="0" w:after="0"/>
                              <w:ind w:left="0" w:right="0" w:hanging="0"/>
                              <w:jc w:val="left"/>
                              <w:rPr>
                                <w:rFonts w:ascii="ADCDJP+Avenir-Heavy" w:hAnsi="ADCDJP+Avenir-Heavy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DCDJP+Avenir-Heavy" w:hAnsi="ADCDJP+Avenir-Heavy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6.5pt;mso-wrap-distance-left:0pt;mso-wrap-distance-right:0pt;mso-wrap-distance-top:0pt;mso-wrap-distance-bottom:0pt;margin-top:159.35pt;mso-position-vertical-relative:text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0" w:before="0" w:after="0"/>
                        <w:ind w:left="0" w:right="0" w:hanging="0"/>
                        <w:jc w:val="left"/>
                        <w:rPr>
                          <w:rFonts w:ascii="ADCDJP+Avenir-Heavy" w:hAnsi="ADCDJP+Avenir-Heavy"/>
                          <w:color w:val="000000"/>
                          <w:sz w:val="28"/>
                        </w:rPr>
                      </w:pPr>
                      <w:r>
                        <w:rPr>
                          <w:rFonts w:ascii="ADCDJP+Avenir-Heavy" w:hAnsi="ADCDJP+Avenir-Heavy"/>
                          <w:color w:val="0000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09370</wp:posOffset>
                </wp:positionH>
                <wp:positionV relativeFrom="paragraph">
                  <wp:posOffset>2460625</wp:posOffset>
                </wp:positionV>
                <wp:extent cx="1323340" cy="135255"/>
                <wp:effectExtent l="0" t="0" r="0" b="0"/>
                <wp:wrapSquare wrapText="largest"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SFROC+Avenir-Black" w:ascii="PSFROC+Avenir-Black" w:hAnsi="PSFROC+Avenir-Black"/>
                                <w:color w:val="000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PSFROC+Avenir-Black" w:cs="PSFROC+Avenir-Black" w:ascii="PSFROC+Avenir-Black" w:hAnsi="PSFROC+Avenir-Black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SDKLW+Avenir-Light" w:cs="WSDKLW+Avenir-Light" w:ascii="WSDKLW+Avenir-Light" w:hAnsi="WSDKLW+Avenir-Light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  <w:t>Light aerobic activ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10.65pt;mso-wrap-distance-left:0pt;mso-wrap-distance-right:0pt;mso-wrap-distance-top:0pt;mso-wrap-distance-bottom:0pt;margin-top:193.7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SFROC+Avenir-Black" w:ascii="PSFROC+Avenir-Black" w:hAnsi="PSFROC+Avenir-Black"/>
                          <w:color w:val="000000"/>
                          <w:sz w:val="18"/>
                        </w:rPr>
                        <w:t>•</w:t>
                      </w:r>
                      <w:r>
                        <w:rPr>
                          <w:rFonts w:eastAsia="PSFROC+Avenir-Black" w:cs="PSFROC+Avenir-Black" w:ascii="PSFROC+Avenir-Black" w:hAnsi="PSFROC+Avenir-Black"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eastAsia="WSDKLW+Avenir-Light" w:cs="WSDKLW+Avenir-Light" w:ascii="WSDKLW+Avenir-Light" w:hAnsi="WSDKLW+Avenir-Light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  <w:t>Light aerobic activ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93110</wp:posOffset>
                </wp:positionH>
                <wp:positionV relativeFrom="paragraph">
                  <wp:posOffset>2460625</wp:posOffset>
                </wp:positionV>
                <wp:extent cx="1882775" cy="135255"/>
                <wp:effectExtent l="0" t="0" r="0" b="0"/>
                <wp:wrapSquare wrapText="largest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SFROC+Avenir-Black" w:ascii="PSFROC+Avenir-Black" w:hAnsi="PSFROC+Avenir-Black"/>
                                <w:color w:val="000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PSFROC+Avenir-Black" w:cs="PSFROC+Avenir-Black" w:ascii="PSFROC+Avenir-Black" w:hAnsi="PSFROC+Avenir-Black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SDKLW+Avenir-Light" w:cs="WSDKLW+Avenir-Light" w:ascii="WSDKLW+Avenir-Light" w:hAnsi="WSDKLW+Avenir-Light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  <w:t xml:space="preserve">10 to 15 minutes of walking 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10.65pt;mso-wrap-distance-left:0pt;mso-wrap-distance-right:0pt;mso-wrap-distance-top:0pt;mso-wrap-distance-bottom:0pt;margin-top:193.75pt;mso-position-vertical-relative:text;margin-left:2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SFROC+Avenir-Black" w:ascii="PSFROC+Avenir-Black" w:hAnsi="PSFROC+Avenir-Black"/>
                          <w:color w:val="000000"/>
                          <w:sz w:val="18"/>
                        </w:rPr>
                        <w:t>•</w:t>
                      </w:r>
                      <w:r>
                        <w:rPr>
                          <w:rFonts w:eastAsia="PSFROC+Avenir-Black" w:cs="PSFROC+Avenir-Black" w:ascii="PSFROC+Avenir-Black" w:hAnsi="PSFROC+Avenir-Black"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eastAsia="WSDKLW+Avenir-Light" w:cs="WSDKLW+Avenir-Light" w:ascii="WSDKLW+Avenir-Light" w:hAnsi="WSDKLW+Avenir-Light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  <w:t xml:space="preserve">10 to 15 minutes of walking 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77485</wp:posOffset>
                </wp:positionH>
                <wp:positionV relativeFrom="paragraph">
                  <wp:posOffset>2460625</wp:posOffset>
                </wp:positionV>
                <wp:extent cx="1859280" cy="135255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SFROC+Avenir-Black" w:ascii="PSFROC+Avenir-Black" w:hAnsi="PSFROC+Avenir-Black"/>
                                <w:color w:val="000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PSFROC+Avenir-Black" w:cs="PSFROC+Avenir-Black" w:ascii="PSFROC+Avenir-Black" w:hAnsi="PSFROC+Avenir-Black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SDKLW+Avenir-Light" w:cs="WSDKLW+Avenir-Light" w:ascii="WSDKLW+Avenir-Light" w:hAnsi="WSDKLW+Avenir-Light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  <w:t xml:space="preserve">Add light aerobic activity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0.65pt;mso-wrap-distance-left:0pt;mso-wrap-distance-right:0pt;mso-wrap-distance-top:0pt;mso-wrap-distance-bottom:0pt;margin-top:193.75pt;mso-position-vertical-relative:text;margin-left:4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SFROC+Avenir-Black" w:ascii="PSFROC+Avenir-Black" w:hAnsi="PSFROC+Avenir-Black"/>
                          <w:color w:val="000000"/>
                          <w:sz w:val="18"/>
                        </w:rPr>
                        <w:t>•</w:t>
                      </w:r>
                      <w:r>
                        <w:rPr>
                          <w:rFonts w:eastAsia="PSFROC+Avenir-Black" w:cs="PSFROC+Avenir-Black" w:ascii="PSFROC+Avenir-Black" w:hAnsi="PSFROC+Avenir-Black"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eastAsia="WSDKLW+Avenir-Light" w:cs="WSDKLW+Avenir-Light" w:ascii="WSDKLW+Avenir-Light" w:hAnsi="WSDKLW+Avenir-Light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  <w:t xml:space="preserve">Add light aerobic activity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406775</wp:posOffset>
                </wp:positionH>
                <wp:positionV relativeFrom="paragraph">
                  <wp:posOffset>2601595</wp:posOffset>
                </wp:positionV>
                <wp:extent cx="1983740" cy="133985"/>
                <wp:effectExtent l="0" t="0" r="0" b="0"/>
                <wp:wrapSquare wrapText="largest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  <w:t>home or at gym, or stationary bi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0.55pt;mso-wrap-distance-left:0pt;mso-wrap-distance-right:0pt;mso-wrap-distance-top:0pt;mso-wrap-distance-bottom:0pt;margin-top:204.8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</w:pPr>
                      <w:r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  <w:t>home or at gym, or stationary bi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90515</wp:posOffset>
                </wp:positionH>
                <wp:positionV relativeFrom="paragraph">
                  <wp:posOffset>2601595</wp:posOffset>
                </wp:positionV>
                <wp:extent cx="1601470" cy="133985"/>
                <wp:effectExtent l="0" t="0" r="0" b="0"/>
                <wp:wrapSquare wrapText="largest"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  <w:t>monitor for symptom retu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0.55pt;mso-wrap-distance-left:0pt;mso-wrap-distance-right:0pt;mso-wrap-distance-top:0pt;mso-wrap-distance-bottom:0pt;margin-top:204.85pt;mso-position-vertical-relative:text;margin-left:4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</w:pPr>
                      <w:r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  <w:t>monitor for symptom retu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2795</wp:posOffset>
                </wp:positionH>
                <wp:positionV relativeFrom="paragraph">
                  <wp:posOffset>2647315</wp:posOffset>
                </wp:positionV>
                <wp:extent cx="370840" cy="833120"/>
                <wp:effectExtent l="0" t="0" r="0" b="0"/>
                <wp:wrapSquare wrapText="largest"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 w:before="0" w:after="0"/>
                              <w:ind w:left="0" w:right="0" w:hanging="0"/>
                              <w:jc w:val="left"/>
                              <w:rPr>
                                <w:rFonts w:ascii="ADCDJP+Avenir-Heavy" w:hAnsi="ADCDJP+Avenir-Heavy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DCDJP+Avenir-Heavy" w:hAnsi="ADCDJP+Avenir-Heavy"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82" w:before="0" w:after="0"/>
                              <w:ind w:left="0" w:right="0" w:hanging="0"/>
                              <w:jc w:val="left"/>
                              <w:rPr>
                                <w:rFonts w:ascii="ADCDJP+Avenir-Heavy" w:hAnsi="ADCDJP+Avenir-Heavy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DCDJP+Avenir-Heavy" w:hAnsi="ADCDJP+Avenir-Heavy"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65.6pt;mso-wrap-distance-left:0pt;mso-wrap-distance-right:0pt;mso-wrap-distance-top:0pt;mso-wrap-distance-bottom:0pt;margin-top:208.45pt;mso-position-vertical-relative:text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0" w:before="0" w:after="0"/>
                        <w:ind w:left="0" w:right="0" w:hanging="0"/>
                        <w:jc w:val="left"/>
                        <w:rPr>
                          <w:rFonts w:ascii="ADCDJP+Avenir-Heavy" w:hAnsi="ADCDJP+Avenir-Heavy"/>
                          <w:color w:val="000000"/>
                          <w:sz w:val="28"/>
                        </w:rPr>
                      </w:pPr>
                      <w:r>
                        <w:rPr>
                          <w:rFonts w:ascii="ADCDJP+Avenir-Heavy" w:hAnsi="ADCDJP+Avenir-Heavy"/>
                          <w:color w:val="000000"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82" w:before="0" w:after="0"/>
                        <w:ind w:left="0" w:right="0" w:hanging="0"/>
                        <w:jc w:val="left"/>
                        <w:rPr>
                          <w:rFonts w:ascii="ADCDJP+Avenir-Heavy" w:hAnsi="ADCDJP+Avenir-Heavy"/>
                          <w:color w:val="000000"/>
                          <w:sz w:val="28"/>
                        </w:rPr>
                      </w:pPr>
                      <w:r>
                        <w:rPr>
                          <w:rFonts w:ascii="ADCDJP+Avenir-Heavy" w:hAnsi="ADCDJP+Avenir-Heavy"/>
                          <w:color w:val="000000"/>
                          <w:sz w:val="2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09370</wp:posOffset>
                </wp:positionH>
                <wp:positionV relativeFrom="paragraph">
                  <wp:posOffset>3084195</wp:posOffset>
                </wp:positionV>
                <wp:extent cx="1603375" cy="300990"/>
                <wp:effectExtent l="0" t="0" r="0" b="0"/>
                <wp:wrapSquare wrapText="largest"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SFROC+Avenir-Black" w:ascii="PSFROC+Avenir-Black" w:hAnsi="PSFROC+Avenir-Black"/>
                                <w:color w:val="000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PSFROC+Avenir-Black" w:cs="PSFROC+Avenir-Black" w:ascii="PSFROC+Avenir-Black" w:hAnsi="PSFROC+Avenir-Black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SDKLW+Avenir-Light" w:cs="WSDKLW+Avenir-Light" w:ascii="WSDKLW+Avenir-Light" w:hAnsi="WSDKLW+Avenir-Light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  <w:t>Moderate aerobic activ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SFROC+Avenir-Black" w:ascii="PSFROC+Avenir-Black" w:hAnsi="PSFROC+Avenir-Black"/>
                                <w:color w:val="000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PSFROC+Avenir-Black" w:cs="PSFROC+Avenir-Black" w:ascii="PSFROC+Avenir-Black" w:hAnsi="PSFROC+Avenir-Black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SDKLW+Avenir-Light" w:cs="WSDKLW+Avenir-Light" w:ascii="WSDKLW+Avenir-Light" w:hAnsi="WSDKLW+Avenir-Light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  <w:t>Light resistance trai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23.7pt;mso-wrap-distance-left:0pt;mso-wrap-distance-right:0pt;mso-wrap-distance-top:0pt;mso-wrap-distance-bottom:0pt;margin-top:242.8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SFROC+Avenir-Black" w:ascii="PSFROC+Avenir-Black" w:hAnsi="PSFROC+Avenir-Black"/>
                          <w:color w:val="000000"/>
                          <w:sz w:val="18"/>
                        </w:rPr>
                        <w:t>•</w:t>
                      </w:r>
                      <w:r>
                        <w:rPr>
                          <w:rFonts w:eastAsia="PSFROC+Avenir-Black" w:cs="PSFROC+Avenir-Black" w:ascii="PSFROC+Avenir-Black" w:hAnsi="PSFROC+Avenir-Black"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eastAsia="WSDKLW+Avenir-Light" w:cs="WSDKLW+Avenir-Light" w:ascii="WSDKLW+Avenir-Light" w:hAnsi="WSDKLW+Avenir-Light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  <w:t>Moderate aerobic activi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SFROC+Avenir-Black" w:ascii="PSFROC+Avenir-Black" w:hAnsi="PSFROC+Avenir-Black"/>
                          <w:color w:val="000000"/>
                          <w:sz w:val="18"/>
                        </w:rPr>
                        <w:t>•</w:t>
                      </w:r>
                      <w:r>
                        <w:rPr>
                          <w:rFonts w:eastAsia="PSFROC+Avenir-Black" w:cs="PSFROC+Avenir-Black" w:ascii="PSFROC+Avenir-Black" w:hAnsi="PSFROC+Avenir-Black"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eastAsia="WSDKLW+Avenir-Light" w:cs="WSDKLW+Avenir-Light" w:ascii="WSDKLW+Avenir-Light" w:hAnsi="WSDKLW+Avenir-Light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  <w:t>Light resistance trai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93110</wp:posOffset>
                </wp:positionH>
                <wp:positionV relativeFrom="paragraph">
                  <wp:posOffset>3084195</wp:posOffset>
                </wp:positionV>
                <wp:extent cx="1718310" cy="300990"/>
                <wp:effectExtent l="0" t="0" r="0" b="0"/>
                <wp:wrapSquare wrapText="largest"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SFROC+Avenir-Black" w:ascii="PSFROC+Avenir-Black" w:hAnsi="PSFROC+Avenir-Black"/>
                                <w:color w:val="000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PSFROC+Avenir-Black" w:cs="PSFROC+Avenir-Black" w:ascii="PSFROC+Avenir-Black" w:hAnsi="PSFROC+Avenir-Black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SDKLW+Avenir-Light" w:cs="WSDKLW+Avenir-Light" w:ascii="WSDKLW+Avenir-Light" w:hAnsi="WSDKLW+Avenir-Light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  <w:t>20 to 30 minutes of jogg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SFROC+Avenir-Black" w:ascii="PSFROC+Avenir-Black" w:hAnsi="PSFROC+Avenir-Black"/>
                                <w:color w:val="000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PSFROC+Avenir-Black" w:cs="PSFROC+Avenir-Black" w:ascii="PSFROC+Avenir-Black" w:hAnsi="PSFROC+Avenir-Black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SDKLW+Avenir-Light" w:cs="WSDKLW+Avenir-Light" w:ascii="WSDKLW+Avenir-Light" w:hAnsi="WSDKLW+Avenir-Light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  <w:t>Light conditio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23.7pt;mso-wrap-distance-left:0pt;mso-wrap-distance-right:0pt;mso-wrap-distance-top:0pt;mso-wrap-distance-bottom:0pt;margin-top:242.85pt;mso-position-vertical-relative:text;margin-left:2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SFROC+Avenir-Black" w:ascii="PSFROC+Avenir-Black" w:hAnsi="PSFROC+Avenir-Black"/>
                          <w:color w:val="000000"/>
                          <w:sz w:val="18"/>
                        </w:rPr>
                        <w:t>•</w:t>
                      </w:r>
                      <w:r>
                        <w:rPr>
                          <w:rFonts w:eastAsia="PSFROC+Avenir-Black" w:cs="PSFROC+Avenir-Black" w:ascii="PSFROC+Avenir-Black" w:hAnsi="PSFROC+Avenir-Black"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eastAsia="WSDKLW+Avenir-Light" w:cs="WSDKLW+Avenir-Light" w:ascii="WSDKLW+Avenir-Light" w:hAnsi="WSDKLW+Avenir-Light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  <w:t>20 to 30 minutes of jogg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SFROC+Avenir-Black" w:ascii="PSFROC+Avenir-Black" w:hAnsi="PSFROC+Avenir-Black"/>
                          <w:color w:val="000000"/>
                          <w:sz w:val="18"/>
                        </w:rPr>
                        <w:t>•</w:t>
                      </w:r>
                      <w:r>
                        <w:rPr>
                          <w:rFonts w:eastAsia="PSFROC+Avenir-Black" w:cs="PSFROC+Avenir-Black" w:ascii="PSFROC+Avenir-Black" w:hAnsi="PSFROC+Avenir-Black"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eastAsia="WSDKLW+Avenir-Light" w:cs="WSDKLW+Avenir-Light" w:ascii="WSDKLW+Avenir-Light" w:hAnsi="WSDKLW+Avenir-Light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  <w:t>Light conditio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277485</wp:posOffset>
                </wp:positionH>
                <wp:positionV relativeFrom="paragraph">
                  <wp:posOffset>3084195</wp:posOffset>
                </wp:positionV>
                <wp:extent cx="1797050" cy="273685"/>
                <wp:effectExtent l="0" t="0" r="0" b="0"/>
                <wp:wrapSquare wrapText="largest"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SFROC+Avenir-Black" w:ascii="PSFROC+Avenir-Black" w:hAnsi="PSFROC+Avenir-Black"/>
                                <w:color w:val="000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PSFROC+Avenir-Black" w:cs="PSFROC+Avenir-Black" w:ascii="PSFROC+Avenir-Black" w:hAnsi="PSFROC+Avenir-Black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SDKLW+Avenir-Light" w:cs="WSDKLW+Avenir-Light" w:ascii="WSDKLW+Avenir-Light" w:hAnsi="WSDKLW+Avenir-Light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  <w:t xml:space="preserve">Increase aerobic activity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179" w:right="0" w:hanging="0"/>
                              <w:jc w:val="left"/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  <w:t xml:space="preserve">monitor for symptom retur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21.55pt;mso-wrap-distance-left:0pt;mso-wrap-distance-right:0pt;mso-wrap-distance-top:0pt;mso-wrap-distance-bottom:0pt;margin-top:242.85pt;mso-position-vertical-relative:text;margin-left:4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SFROC+Avenir-Black" w:ascii="PSFROC+Avenir-Black" w:hAnsi="PSFROC+Avenir-Black"/>
                          <w:color w:val="000000"/>
                          <w:sz w:val="18"/>
                        </w:rPr>
                        <w:t>•</w:t>
                      </w:r>
                      <w:r>
                        <w:rPr>
                          <w:rFonts w:eastAsia="PSFROC+Avenir-Black" w:cs="PSFROC+Avenir-Black" w:ascii="PSFROC+Avenir-Black" w:hAnsi="PSFROC+Avenir-Black"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eastAsia="WSDKLW+Avenir-Light" w:cs="WSDKLW+Avenir-Light" w:ascii="WSDKLW+Avenir-Light" w:hAnsi="WSDKLW+Avenir-Light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  <w:t xml:space="preserve">Increase aerobic activity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179" w:right="0" w:hanging="0"/>
                        <w:jc w:val="left"/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</w:pPr>
                      <w:r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  <w:t xml:space="preserve">monitor for symptom retur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09370</wp:posOffset>
                </wp:positionH>
                <wp:positionV relativeFrom="paragraph">
                  <wp:posOffset>3707765</wp:posOffset>
                </wp:positionV>
                <wp:extent cx="921385" cy="300990"/>
                <wp:effectExtent l="0" t="0" r="0" b="0"/>
                <wp:wrapSquare wrapText="largest"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SFROC+Avenir-Black" w:ascii="PSFROC+Avenir-Black" w:hAnsi="PSFROC+Avenir-Black"/>
                                <w:color w:val="000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PSFROC+Avenir-Black" w:cs="PSFROC+Avenir-Black" w:ascii="PSFROC+Avenir-Black" w:hAnsi="PSFROC+Avenir-Black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SDKLW+Avenir-Light" w:cs="WSDKLW+Avenir-Light" w:ascii="WSDKLW+Avenir-Light" w:hAnsi="WSDKLW+Avenir-Light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  <w:t>Vertical wo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SFROC+Avenir-Black" w:ascii="PSFROC+Avenir-Black" w:hAnsi="PSFROC+Avenir-Black"/>
                                <w:color w:val="000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PSFROC+Avenir-Black" w:cs="PSFROC+Avenir-Black" w:ascii="PSFROC+Avenir-Black" w:hAnsi="PSFROC+Avenir-Black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SDKLW+Avenir-Light" w:cs="WSDKLW+Avenir-Light" w:ascii="WSDKLW+Avenir-Light" w:hAnsi="WSDKLW+Avenir-Light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  <w:t>No inver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23.7pt;mso-wrap-distance-left:0pt;mso-wrap-distance-right:0pt;mso-wrap-distance-top:0pt;mso-wrap-distance-bottom:0pt;margin-top:291.9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SFROC+Avenir-Black" w:ascii="PSFROC+Avenir-Black" w:hAnsi="PSFROC+Avenir-Black"/>
                          <w:color w:val="000000"/>
                          <w:sz w:val="18"/>
                        </w:rPr>
                        <w:t>•</w:t>
                      </w:r>
                      <w:r>
                        <w:rPr>
                          <w:rFonts w:eastAsia="PSFROC+Avenir-Black" w:cs="PSFROC+Avenir-Black" w:ascii="PSFROC+Avenir-Black" w:hAnsi="PSFROC+Avenir-Black"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eastAsia="WSDKLW+Avenir-Light" w:cs="WSDKLW+Avenir-Light" w:ascii="WSDKLW+Avenir-Light" w:hAnsi="WSDKLW+Avenir-Light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  <w:t>Vertical wor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SFROC+Avenir-Black" w:ascii="PSFROC+Avenir-Black" w:hAnsi="PSFROC+Avenir-Black"/>
                          <w:color w:val="000000"/>
                          <w:sz w:val="18"/>
                        </w:rPr>
                        <w:t>•</w:t>
                      </w:r>
                      <w:r>
                        <w:rPr>
                          <w:rFonts w:eastAsia="PSFROC+Avenir-Black" w:cs="PSFROC+Avenir-Black" w:ascii="PSFROC+Avenir-Black" w:hAnsi="PSFROC+Avenir-Black"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eastAsia="WSDKLW+Avenir-Light" w:cs="WSDKLW+Avenir-Light" w:ascii="WSDKLW+Avenir-Light" w:hAnsi="WSDKLW+Avenir-Light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  <w:t>No inver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293110</wp:posOffset>
                </wp:positionH>
                <wp:positionV relativeFrom="paragraph">
                  <wp:posOffset>3707765</wp:posOffset>
                </wp:positionV>
                <wp:extent cx="1468120" cy="135255"/>
                <wp:effectExtent l="0" t="0" r="0" b="0"/>
                <wp:wrapSquare wrapText="largest"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SFROC+Avenir-Black" w:ascii="PSFROC+Avenir-Black" w:hAnsi="PSFROC+Avenir-Black"/>
                                <w:color w:val="000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PSFROC+Avenir-Black" w:cs="PSFROC+Avenir-Black" w:ascii="PSFROC+Avenir-Black" w:hAnsi="PSFROC+Avenir-Black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SDKLW+Avenir-Light" w:cs="WSDKLW+Avenir-Light" w:ascii="WSDKLW+Avenir-Light" w:hAnsi="WSDKLW+Avenir-Light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  <w:t>Moderate conditio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10.65pt;mso-wrap-distance-left:0pt;mso-wrap-distance-right:0pt;mso-wrap-distance-top:0pt;mso-wrap-distance-bottom:0pt;margin-top:291.95pt;mso-position-vertical-relative:text;margin-left:2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SFROC+Avenir-Black" w:ascii="PSFROC+Avenir-Black" w:hAnsi="PSFROC+Avenir-Black"/>
                          <w:color w:val="000000"/>
                          <w:sz w:val="18"/>
                        </w:rPr>
                        <w:t>•</w:t>
                      </w:r>
                      <w:r>
                        <w:rPr>
                          <w:rFonts w:eastAsia="PSFROC+Avenir-Black" w:cs="PSFROC+Avenir-Black" w:ascii="PSFROC+Avenir-Black" w:hAnsi="PSFROC+Avenir-Black"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eastAsia="WSDKLW+Avenir-Light" w:cs="WSDKLW+Avenir-Light" w:ascii="WSDKLW+Avenir-Light" w:hAnsi="WSDKLW+Avenir-Light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  <w:t>Moderate conditio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277485</wp:posOffset>
                </wp:positionH>
                <wp:positionV relativeFrom="paragraph">
                  <wp:posOffset>3707765</wp:posOffset>
                </wp:positionV>
                <wp:extent cx="1579245" cy="135255"/>
                <wp:effectExtent l="0" t="0" r="0" b="0"/>
                <wp:wrapSquare wrapText="largest"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SFROC+Avenir-Black" w:ascii="PSFROC+Avenir-Black" w:hAnsi="PSFROC+Avenir-Black"/>
                                <w:color w:val="000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PSFROC+Avenir-Black" w:cs="PSFROC+Avenir-Black" w:ascii="PSFROC+Avenir-Black" w:hAnsi="PSFROC+Avenir-Black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SDKLW+Avenir-Light" w:cs="WSDKLW+Avenir-Light" w:ascii="WSDKLW+Avenir-Light" w:hAnsi="WSDKLW+Avenir-Light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  <w:t>Maximize aerobic activ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10.65pt;mso-wrap-distance-left:0pt;mso-wrap-distance-right:0pt;mso-wrap-distance-top:0pt;mso-wrap-distance-bottom:0pt;margin-top:291.95pt;mso-position-vertical-relative:text;margin-left:4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SFROC+Avenir-Black" w:ascii="PSFROC+Avenir-Black" w:hAnsi="PSFROC+Avenir-Black"/>
                          <w:color w:val="000000"/>
                          <w:sz w:val="18"/>
                        </w:rPr>
                        <w:t>•</w:t>
                      </w:r>
                      <w:r>
                        <w:rPr>
                          <w:rFonts w:eastAsia="PSFROC+Avenir-Black" w:cs="PSFROC+Avenir-Black" w:ascii="PSFROC+Avenir-Black" w:hAnsi="PSFROC+Avenir-Black"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eastAsia="WSDKLW+Avenir-Light" w:cs="WSDKLW+Avenir-Light" w:ascii="WSDKLW+Avenir-Light" w:hAnsi="WSDKLW+Avenir-Light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  <w:t>Maximize aerobic activ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293110</wp:posOffset>
                </wp:positionH>
                <wp:positionV relativeFrom="paragraph">
                  <wp:posOffset>3873500</wp:posOffset>
                </wp:positionV>
                <wp:extent cx="1691005" cy="135255"/>
                <wp:effectExtent l="0" t="0" r="0" b="0"/>
                <wp:wrapSquare wrapText="largest"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SFROC+Avenir-Black" w:ascii="PSFROC+Avenir-Black" w:hAnsi="PSFROC+Avenir-Black"/>
                                <w:color w:val="000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PSFROC+Avenir-Black" w:cs="PSFROC+Avenir-Black" w:ascii="PSFROC+Avenir-Black" w:hAnsi="PSFROC+Avenir-Black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SDKLW+Avenir-Light" w:cs="WSDKLW+Avenir-Light" w:ascii="WSDKLW+Avenir-Light" w:hAnsi="WSDKLW+Avenir-Light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  <w:t xml:space="preserve">Jumps (toe-touch, Herkie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10.65pt;mso-wrap-distance-left:0pt;mso-wrap-distance-right:0pt;mso-wrap-distance-top:0pt;mso-wrap-distance-bottom:0pt;margin-top:305pt;mso-position-vertical-relative:text;margin-left:2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SFROC+Avenir-Black" w:ascii="PSFROC+Avenir-Black" w:hAnsi="PSFROC+Avenir-Black"/>
                          <w:color w:val="000000"/>
                          <w:sz w:val="18"/>
                        </w:rPr>
                        <w:t>•</w:t>
                      </w:r>
                      <w:r>
                        <w:rPr>
                          <w:rFonts w:eastAsia="PSFROC+Avenir-Black" w:cs="PSFROC+Avenir-Black" w:ascii="PSFROC+Avenir-Black" w:hAnsi="PSFROC+Avenir-Black"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eastAsia="WSDKLW+Avenir-Light" w:cs="WSDKLW+Avenir-Light" w:ascii="WSDKLW+Avenir-Light" w:hAnsi="WSDKLW+Avenir-Light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  <w:t xml:space="preserve">Jumps (toe-touch, Herkie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277485</wp:posOffset>
                </wp:positionH>
                <wp:positionV relativeFrom="paragraph">
                  <wp:posOffset>3873500</wp:posOffset>
                </wp:positionV>
                <wp:extent cx="1633220" cy="135255"/>
                <wp:effectExtent l="0" t="0" r="0" b="0"/>
                <wp:wrapSquare wrapText="largest"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SFROC+Avenir-Black" w:ascii="PSFROC+Avenir-Black" w:hAnsi="PSFROC+Avenir-Black"/>
                                <w:color w:val="000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PSFROC+Avenir-Black" w:cs="PSFROC+Avenir-Black" w:ascii="PSFROC+Avenir-Black" w:hAnsi="PSFROC+Avenir-Black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SDKLW+Avenir-Light" w:cs="WSDKLW+Avenir-Light" w:ascii="WSDKLW+Avenir-Light" w:hAnsi="WSDKLW+Avenir-Light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  <w:t xml:space="preserve">Introduce rotational he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10.65pt;mso-wrap-distance-left:0pt;mso-wrap-distance-right:0pt;mso-wrap-distance-top:0pt;mso-wrap-distance-bottom:0pt;margin-top:305pt;mso-position-vertical-relative:text;margin-left:4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SFROC+Avenir-Black" w:ascii="PSFROC+Avenir-Black" w:hAnsi="PSFROC+Avenir-Black"/>
                          <w:color w:val="000000"/>
                          <w:sz w:val="18"/>
                        </w:rPr>
                        <w:t>•</w:t>
                      </w:r>
                      <w:r>
                        <w:rPr>
                          <w:rFonts w:eastAsia="PSFROC+Avenir-Black" w:cs="PSFROC+Avenir-Black" w:ascii="PSFROC+Avenir-Black" w:hAnsi="PSFROC+Avenir-Black"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eastAsia="WSDKLW+Avenir-Light" w:cs="WSDKLW+Avenir-Light" w:ascii="WSDKLW+Avenir-Light" w:hAnsi="WSDKLW+Avenir-Light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  <w:t xml:space="preserve">Introduce rotational he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06775</wp:posOffset>
                </wp:positionH>
                <wp:positionV relativeFrom="paragraph">
                  <wp:posOffset>4014470</wp:posOffset>
                </wp:positionV>
                <wp:extent cx="842010" cy="133985"/>
                <wp:effectExtent l="0" t="0" r="0" b="0"/>
                <wp:wrapSquare wrapText="largest"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  <w:t>double hoo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0.55pt;mso-wrap-distance-left:0pt;mso-wrap-distance-right:0pt;mso-wrap-distance-top:0pt;mso-wrap-distance-bottom:0pt;margin-top:316.1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</w:pPr>
                      <w:r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  <w:t>double hook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390515</wp:posOffset>
                </wp:positionH>
                <wp:positionV relativeFrom="paragraph">
                  <wp:posOffset>4014470</wp:posOffset>
                </wp:positionV>
                <wp:extent cx="759460" cy="133985"/>
                <wp:effectExtent l="0" t="0" r="0" b="0"/>
                <wp:wrapSquare wrapText="largest"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  <w:t>move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10.55pt;mso-wrap-distance-left:0pt;mso-wrap-distance-right:0pt;mso-wrap-distance-top:0pt;mso-wrap-distance-bottom:0pt;margin-top:316.1pt;mso-position-vertical-relative:text;margin-left:4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</w:pPr>
                      <w:r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  <w:t>movem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293110</wp:posOffset>
                </wp:positionH>
                <wp:positionV relativeFrom="paragraph">
                  <wp:posOffset>4177665</wp:posOffset>
                </wp:positionV>
                <wp:extent cx="1882140" cy="273685"/>
                <wp:effectExtent l="0" t="0" r="0" b="0"/>
                <wp:wrapSquare wrapText="largest"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SFROC+Avenir-Black" w:ascii="PSFROC+Avenir-Black" w:hAnsi="PSFROC+Avenir-Black"/>
                                <w:color w:val="000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PSFROC+Avenir-Black" w:cs="PSFROC+Avenir-Black" w:ascii="PSFROC+Avenir-Black" w:hAnsi="PSFROC+Avenir-Black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SDKLW+Avenir-Light" w:cs="WSDKLW+Avenir-Light" w:ascii="WSDKLW+Avenir-Light" w:hAnsi="WSDKLW+Avenir-Light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  <w:t xml:space="preserve">15 yard sprints (as in tumbl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179" w:right="0" w:hanging="0"/>
                              <w:jc w:val="left"/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  <w:t>pas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21.55pt;mso-wrap-distance-left:0pt;mso-wrap-distance-right:0pt;mso-wrap-distance-top:0pt;mso-wrap-distance-bottom:0pt;margin-top:328.95pt;mso-position-vertical-relative:text;margin-left:2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SFROC+Avenir-Black" w:ascii="PSFROC+Avenir-Black" w:hAnsi="PSFROC+Avenir-Black"/>
                          <w:color w:val="000000"/>
                          <w:sz w:val="18"/>
                        </w:rPr>
                        <w:t>•</w:t>
                      </w:r>
                      <w:r>
                        <w:rPr>
                          <w:rFonts w:eastAsia="PSFROC+Avenir-Black" w:cs="PSFROC+Avenir-Black" w:ascii="PSFROC+Avenir-Black" w:hAnsi="PSFROC+Avenir-Black"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eastAsia="WSDKLW+Avenir-Light" w:cs="WSDKLW+Avenir-Light" w:ascii="WSDKLW+Avenir-Light" w:hAnsi="WSDKLW+Avenir-Light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  <w:t xml:space="preserve">15 yard sprints (as in tumbl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179" w:right="0" w:hanging="0"/>
                        <w:jc w:val="left"/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</w:pPr>
                      <w:r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  <w:t>pas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277485</wp:posOffset>
                </wp:positionH>
                <wp:positionV relativeFrom="paragraph">
                  <wp:posOffset>4177665</wp:posOffset>
                </wp:positionV>
                <wp:extent cx="1412875" cy="135255"/>
                <wp:effectExtent l="0" t="0" r="0" b="0"/>
                <wp:wrapSquare wrapText="largest"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SFROC+Avenir-Black" w:ascii="PSFROC+Avenir-Black" w:hAnsi="PSFROC+Avenir-Black"/>
                                <w:color w:val="000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PSFROC+Avenir-Black" w:cs="PSFROC+Avenir-Black" w:ascii="PSFROC+Avenir-Black" w:hAnsi="PSFROC+Avenir-Black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SDKLW+Avenir-Light" w:cs="WSDKLW+Avenir-Light" w:ascii="WSDKLW+Avenir-Light" w:hAnsi="WSDKLW+Avenir-Light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  <w:t>Monitor for sympto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0.65pt;mso-wrap-distance-left:0pt;mso-wrap-distance-right:0pt;mso-wrap-distance-top:0pt;mso-wrap-distance-bottom:0pt;margin-top:328.95pt;mso-position-vertical-relative:text;margin-left:4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SFROC+Avenir-Black" w:ascii="PSFROC+Avenir-Black" w:hAnsi="PSFROC+Avenir-Black"/>
                          <w:color w:val="000000"/>
                          <w:sz w:val="18"/>
                        </w:rPr>
                        <w:t>•</w:t>
                      </w:r>
                      <w:r>
                        <w:rPr>
                          <w:rFonts w:eastAsia="PSFROC+Avenir-Black" w:cs="PSFROC+Avenir-Black" w:ascii="PSFROC+Avenir-Black" w:hAnsi="PSFROC+Avenir-Black"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eastAsia="WSDKLW+Avenir-Light" w:cs="WSDKLW+Avenir-Light" w:ascii="WSDKLW+Avenir-Light" w:hAnsi="WSDKLW+Avenir-Light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  <w:t>Monitor for sympto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72795</wp:posOffset>
                </wp:positionH>
                <wp:positionV relativeFrom="paragraph">
                  <wp:posOffset>4226560</wp:posOffset>
                </wp:positionV>
                <wp:extent cx="370840" cy="1442085"/>
                <wp:effectExtent l="0" t="0" r="0" b="0"/>
                <wp:wrapSquare wrapText="largest"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 w:before="0" w:after="0"/>
                              <w:ind w:left="0" w:right="0" w:hanging="0"/>
                              <w:jc w:val="left"/>
                              <w:rPr>
                                <w:rFonts w:ascii="ADCDJP+Avenir-Heavy" w:hAnsi="ADCDJP+Avenir-Heavy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DCDJP+Avenir-Heavy" w:hAnsi="ADCDJP+Avenir-Heavy"/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1" w:before="0" w:after="0"/>
                              <w:ind w:left="0" w:right="0" w:hanging="0"/>
                              <w:jc w:val="left"/>
                              <w:rPr>
                                <w:rFonts w:ascii="ADCDJP+Avenir-Heavy" w:hAnsi="ADCDJP+Avenir-Heavy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DCDJP+Avenir-Heavy" w:hAnsi="ADCDJP+Avenir-Heavy"/>
                                <w:color w:val="000000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13.55pt;mso-wrap-distance-left:0pt;mso-wrap-distance-right:0pt;mso-wrap-distance-top:0pt;mso-wrap-distance-bottom:0pt;margin-top:332.8pt;mso-position-vertical-relative:text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0" w:before="0" w:after="0"/>
                        <w:ind w:left="0" w:right="0" w:hanging="0"/>
                        <w:jc w:val="left"/>
                        <w:rPr>
                          <w:rFonts w:ascii="ADCDJP+Avenir-Heavy" w:hAnsi="ADCDJP+Avenir-Heavy"/>
                          <w:color w:val="000000"/>
                          <w:sz w:val="28"/>
                        </w:rPr>
                      </w:pPr>
                      <w:r>
                        <w:rPr>
                          <w:rFonts w:ascii="ADCDJP+Avenir-Heavy" w:hAnsi="ADCDJP+Avenir-Heavy"/>
                          <w:color w:val="000000"/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1" w:before="0" w:after="0"/>
                        <w:ind w:left="0" w:right="0" w:hanging="0"/>
                        <w:jc w:val="left"/>
                        <w:rPr>
                          <w:rFonts w:ascii="ADCDJP+Avenir-Heavy" w:hAnsi="ADCDJP+Avenir-Heavy"/>
                          <w:color w:val="000000"/>
                          <w:sz w:val="28"/>
                        </w:rPr>
                      </w:pPr>
                      <w:r>
                        <w:rPr>
                          <w:rFonts w:ascii="ADCDJP+Avenir-Heavy" w:hAnsi="ADCDJP+Avenir-Heavy"/>
                          <w:color w:val="000000"/>
                          <w:sz w:val="2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293110</wp:posOffset>
                </wp:positionH>
                <wp:positionV relativeFrom="paragraph">
                  <wp:posOffset>4481830</wp:posOffset>
                </wp:positionV>
                <wp:extent cx="1792605" cy="300990"/>
                <wp:effectExtent l="0" t="0" r="0" b="0"/>
                <wp:wrapSquare wrapText="largest"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SFROC+Avenir-Black" w:ascii="PSFROC+Avenir-Black" w:hAnsi="PSFROC+Avenir-Black"/>
                                <w:color w:val="000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PSFROC+Avenir-Black" w:cs="PSFROC+Avenir-Black" w:ascii="PSFROC+Avenir-Black" w:hAnsi="PSFROC+Avenir-Black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SDKLW+Avenir-Light" w:cs="WSDKLW+Avenir-Light" w:ascii="WSDKLW+Avenir-Light" w:hAnsi="WSDKLW+Avenir-Light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  <w:t>Stunting with feet on grou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SFROC+Avenir-Black" w:ascii="PSFROC+Avenir-Black" w:hAnsi="PSFROC+Avenir-Black"/>
                                <w:color w:val="000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PSFROC+Avenir-Black" w:cs="PSFROC+Avenir-Black" w:ascii="PSFROC+Avenir-Black" w:hAnsi="PSFROC+Avenir-Black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SDKLW+Avenir-Light" w:cs="WSDKLW+Avenir-Light" w:ascii="WSDKLW+Avenir-Light" w:hAnsi="WSDKLW+Avenir-Light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  <w:t>No tumbling or inver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23.7pt;mso-wrap-distance-left:0pt;mso-wrap-distance-right:0pt;mso-wrap-distance-top:0pt;mso-wrap-distance-bottom:0pt;margin-top:352.9pt;mso-position-vertical-relative:text;margin-left:2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SFROC+Avenir-Black" w:ascii="PSFROC+Avenir-Black" w:hAnsi="PSFROC+Avenir-Black"/>
                          <w:color w:val="000000"/>
                          <w:sz w:val="18"/>
                        </w:rPr>
                        <w:t>•</w:t>
                      </w:r>
                      <w:r>
                        <w:rPr>
                          <w:rFonts w:eastAsia="PSFROC+Avenir-Black" w:cs="PSFROC+Avenir-Black" w:ascii="PSFROC+Avenir-Black" w:hAnsi="PSFROC+Avenir-Black"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eastAsia="WSDKLW+Avenir-Light" w:cs="WSDKLW+Avenir-Light" w:ascii="WSDKLW+Avenir-Light" w:hAnsi="WSDKLW+Avenir-Light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  <w:t>Stunting with feet on grou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SFROC+Avenir-Black" w:ascii="PSFROC+Avenir-Black" w:hAnsi="PSFROC+Avenir-Black"/>
                          <w:color w:val="000000"/>
                          <w:sz w:val="18"/>
                        </w:rPr>
                        <w:t>•</w:t>
                      </w:r>
                      <w:r>
                        <w:rPr>
                          <w:rFonts w:eastAsia="PSFROC+Avenir-Black" w:cs="PSFROC+Avenir-Black" w:ascii="PSFROC+Avenir-Black" w:hAnsi="PSFROC+Avenir-Black"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eastAsia="WSDKLW+Avenir-Light" w:cs="WSDKLW+Avenir-Light" w:ascii="WSDKLW+Avenir-Light" w:hAnsi="WSDKLW+Avenir-Light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  <w:t>No tumbling or inver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09370</wp:posOffset>
                </wp:positionH>
                <wp:positionV relativeFrom="paragraph">
                  <wp:posOffset>4995545</wp:posOffset>
                </wp:positionV>
                <wp:extent cx="1263650" cy="135255"/>
                <wp:effectExtent l="0" t="0" r="0" b="0"/>
                <wp:wrapSquare wrapText="largest"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SFROC+Avenir-Black" w:ascii="PSFROC+Avenir-Black" w:hAnsi="PSFROC+Avenir-Black"/>
                                <w:color w:val="000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PSFROC+Avenir-Black" w:cs="PSFROC+Avenir-Black" w:ascii="PSFROC+Avenir-Black" w:hAnsi="PSFROC+Avenir-Black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SDKLW+Avenir-Light" w:cs="WSDKLW+Avenir-Light" w:ascii="WSDKLW+Avenir-Light" w:hAnsi="WSDKLW+Avenir-Light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  <w:t>Intro level tumb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10.65pt;mso-wrap-distance-left:0pt;mso-wrap-distance-right:0pt;mso-wrap-distance-top:0pt;mso-wrap-distance-bottom:0pt;margin-top:393.3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SFROC+Avenir-Black" w:ascii="PSFROC+Avenir-Black" w:hAnsi="PSFROC+Avenir-Black"/>
                          <w:color w:val="000000"/>
                          <w:sz w:val="18"/>
                        </w:rPr>
                        <w:t>•</w:t>
                      </w:r>
                      <w:r>
                        <w:rPr>
                          <w:rFonts w:eastAsia="PSFROC+Avenir-Black" w:cs="PSFROC+Avenir-Black" w:ascii="PSFROC+Avenir-Black" w:hAnsi="PSFROC+Avenir-Black"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eastAsia="WSDKLW+Avenir-Light" w:cs="WSDKLW+Avenir-Light" w:ascii="WSDKLW+Avenir-Light" w:hAnsi="WSDKLW+Avenir-Light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  <w:t>Intro level tumbl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93110</wp:posOffset>
                </wp:positionH>
                <wp:positionV relativeFrom="paragraph">
                  <wp:posOffset>4995545</wp:posOffset>
                </wp:positionV>
                <wp:extent cx="784860" cy="135255"/>
                <wp:effectExtent l="0" t="0" r="0" b="0"/>
                <wp:wrapSquare wrapText="largest"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SFROC+Avenir-Black" w:ascii="PSFROC+Avenir-Black" w:hAnsi="PSFROC+Avenir-Black"/>
                                <w:color w:val="000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PSFROC+Avenir-Black" w:cs="PSFROC+Avenir-Black" w:ascii="PSFROC+Avenir-Black" w:hAnsi="PSFROC+Avenir-Black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SDKLW+Avenir-Light" w:cs="WSDKLW+Avenir-Light" w:ascii="WSDKLW+Avenir-Light" w:hAnsi="WSDKLW+Avenir-Light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  <w:t>Round-o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0.65pt;mso-wrap-distance-left:0pt;mso-wrap-distance-right:0pt;mso-wrap-distance-top:0pt;mso-wrap-distance-bottom:0pt;margin-top:393.35pt;mso-position-vertical-relative:text;margin-left:2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SFROC+Avenir-Black" w:ascii="PSFROC+Avenir-Black" w:hAnsi="PSFROC+Avenir-Black"/>
                          <w:color w:val="000000"/>
                          <w:sz w:val="18"/>
                        </w:rPr>
                        <w:t>•</w:t>
                      </w:r>
                      <w:r>
                        <w:rPr>
                          <w:rFonts w:eastAsia="PSFROC+Avenir-Black" w:cs="PSFROC+Avenir-Black" w:ascii="PSFROC+Avenir-Black" w:hAnsi="PSFROC+Avenir-Black"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eastAsia="WSDKLW+Avenir-Light" w:cs="WSDKLW+Avenir-Light" w:ascii="WSDKLW+Avenir-Light" w:hAnsi="WSDKLW+Avenir-Light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  <w:t>Round-of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277485</wp:posOffset>
                </wp:positionH>
                <wp:positionV relativeFrom="paragraph">
                  <wp:posOffset>4995545</wp:posOffset>
                </wp:positionV>
                <wp:extent cx="1579245" cy="135255"/>
                <wp:effectExtent l="0" t="0" r="0" b="0"/>
                <wp:wrapSquare wrapText="largest"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SFROC+Avenir-Black" w:ascii="PSFROC+Avenir-Black" w:hAnsi="PSFROC+Avenir-Black"/>
                                <w:color w:val="000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PSFROC+Avenir-Black" w:cs="PSFROC+Avenir-Black" w:ascii="PSFROC+Avenir-Black" w:hAnsi="PSFROC+Avenir-Black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SDKLW+Avenir-Light" w:cs="WSDKLW+Avenir-Light" w:ascii="WSDKLW+Avenir-Light" w:hAnsi="WSDKLW+Avenir-Light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  <w:t>Maximize aerobic activ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10.65pt;mso-wrap-distance-left:0pt;mso-wrap-distance-right:0pt;mso-wrap-distance-top:0pt;mso-wrap-distance-bottom:0pt;margin-top:393.35pt;mso-position-vertical-relative:text;margin-left:4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SFROC+Avenir-Black" w:ascii="PSFROC+Avenir-Black" w:hAnsi="PSFROC+Avenir-Black"/>
                          <w:color w:val="000000"/>
                          <w:sz w:val="18"/>
                        </w:rPr>
                        <w:t>•</w:t>
                      </w:r>
                      <w:r>
                        <w:rPr>
                          <w:rFonts w:eastAsia="PSFROC+Avenir-Black" w:cs="PSFROC+Avenir-Black" w:ascii="PSFROC+Avenir-Black" w:hAnsi="PSFROC+Avenir-Black"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eastAsia="WSDKLW+Avenir-Light" w:cs="WSDKLW+Avenir-Light" w:ascii="WSDKLW+Avenir-Light" w:hAnsi="WSDKLW+Avenir-Light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  <w:t>Maximize aerobic activ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293110</wp:posOffset>
                </wp:positionH>
                <wp:positionV relativeFrom="paragraph">
                  <wp:posOffset>5161280</wp:posOffset>
                </wp:positionV>
                <wp:extent cx="797560" cy="135255"/>
                <wp:effectExtent l="0" t="0" r="0" b="0"/>
                <wp:wrapSquare wrapText="largest"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SFROC+Avenir-Black" w:ascii="PSFROC+Avenir-Black" w:hAnsi="PSFROC+Avenir-Black"/>
                                <w:color w:val="000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PSFROC+Avenir-Black" w:cs="PSFROC+Avenir-Black" w:ascii="PSFROC+Avenir-Black" w:hAnsi="PSFROC+Avenir-Black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SDKLW+Avenir-Light" w:cs="WSDKLW+Avenir-Light" w:ascii="WSDKLW+Avenir-Light" w:hAnsi="WSDKLW+Avenir-Light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  <w:t>Walkov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0.65pt;mso-wrap-distance-left:0pt;mso-wrap-distance-right:0pt;mso-wrap-distance-top:0pt;mso-wrap-distance-bottom:0pt;margin-top:406.4pt;mso-position-vertical-relative:text;margin-left:2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SFROC+Avenir-Black" w:ascii="PSFROC+Avenir-Black" w:hAnsi="PSFROC+Avenir-Black"/>
                          <w:color w:val="000000"/>
                          <w:sz w:val="18"/>
                        </w:rPr>
                        <w:t>•</w:t>
                      </w:r>
                      <w:r>
                        <w:rPr>
                          <w:rFonts w:eastAsia="PSFROC+Avenir-Black" w:cs="PSFROC+Avenir-Black" w:ascii="PSFROC+Avenir-Black" w:hAnsi="PSFROC+Avenir-Black"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eastAsia="WSDKLW+Avenir-Light" w:cs="WSDKLW+Avenir-Light" w:ascii="WSDKLW+Avenir-Light" w:hAnsi="WSDKLW+Avenir-Light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  <w:t>Walkov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277485</wp:posOffset>
                </wp:positionH>
                <wp:positionV relativeFrom="paragraph">
                  <wp:posOffset>5161280</wp:posOffset>
                </wp:positionV>
                <wp:extent cx="2157095" cy="273685"/>
                <wp:effectExtent l="0" t="0" r="0" b="0"/>
                <wp:wrapSquare wrapText="largest"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SFROC+Avenir-Black" w:ascii="PSFROC+Avenir-Black" w:hAnsi="PSFROC+Avenir-Black"/>
                                <w:color w:val="000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PSFROC+Avenir-Black" w:cs="PSFROC+Avenir-Black" w:ascii="PSFROC+Avenir-Black" w:hAnsi="PSFROC+Avenir-Black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SDKLW+Avenir-Light" w:cs="WSDKLW+Avenir-Light" w:ascii="WSDKLW+Avenir-Light" w:hAnsi="WSDKLW+Avenir-Light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  <w:t xml:space="preserve">Add deceleration/rotational forc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179" w:right="0" w:hanging="0"/>
                              <w:jc w:val="left"/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  <w:t>in controlled set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21.55pt;mso-wrap-distance-left:0pt;mso-wrap-distance-right:0pt;mso-wrap-distance-top:0pt;mso-wrap-distance-bottom:0pt;margin-top:406.4pt;mso-position-vertical-relative:text;margin-left:4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SFROC+Avenir-Black" w:ascii="PSFROC+Avenir-Black" w:hAnsi="PSFROC+Avenir-Black"/>
                          <w:color w:val="000000"/>
                          <w:sz w:val="18"/>
                        </w:rPr>
                        <w:t>•</w:t>
                      </w:r>
                      <w:r>
                        <w:rPr>
                          <w:rFonts w:eastAsia="PSFROC+Avenir-Black" w:cs="PSFROC+Avenir-Black" w:ascii="PSFROC+Avenir-Black" w:hAnsi="PSFROC+Avenir-Black"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eastAsia="WSDKLW+Avenir-Light" w:cs="WSDKLW+Avenir-Light" w:ascii="WSDKLW+Avenir-Light" w:hAnsi="WSDKLW+Avenir-Light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  <w:t xml:space="preserve">Add deceleration/rotational forc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179" w:right="0" w:hanging="0"/>
                        <w:jc w:val="left"/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</w:pPr>
                      <w:r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  <w:t>in controlled set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293110</wp:posOffset>
                </wp:positionH>
                <wp:positionV relativeFrom="paragraph">
                  <wp:posOffset>5327015</wp:posOffset>
                </wp:positionV>
                <wp:extent cx="2115820" cy="632460"/>
                <wp:effectExtent l="0" t="0" r="0" b="0"/>
                <wp:wrapSquare wrapText="largest"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SFROC+Avenir-Black" w:ascii="PSFROC+Avenir-Black" w:hAnsi="PSFROC+Avenir-Black"/>
                                <w:color w:val="000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PSFROC+Avenir-Black" w:cs="PSFROC+Avenir-Black" w:ascii="PSFROC+Avenir-Black" w:hAnsi="PSFROC+Avenir-Black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SDKLW+Avenir-Light" w:cs="WSDKLW+Avenir-Light" w:ascii="WSDKLW+Avenir-Light" w:hAnsi="WSDKLW+Avenir-Light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  <w:t>Handspring (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SFROC+Avenir-Black" w:ascii="PSFROC+Avenir-Black" w:hAnsi="PSFROC+Avenir-Black"/>
                                <w:color w:val="000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PSFROC+Avenir-Black" w:cs="PSFROC+Avenir-Black" w:ascii="PSFROC+Avenir-Black" w:hAnsi="PSFROC+Avenir-Black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SDKLW+Avenir-Light" w:cs="WSDKLW+Avenir-Light" w:ascii="WSDKLW+Avenir-Light" w:hAnsi="WSDKLW+Avenir-Light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  <w:t>Light tumbl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SFROC+Avenir-Black" w:ascii="PSFROC+Avenir-Black" w:hAnsi="PSFROC+Avenir-Black"/>
                                <w:color w:val="000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PSFROC+Avenir-Black" w:cs="PSFROC+Avenir-Black" w:ascii="PSFROC+Avenir-Black" w:hAnsi="PSFROC+Avenir-Black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SDKLW+Avenir-Light" w:cs="WSDKLW+Avenir-Light" w:ascii="WSDKLW+Avenir-Light" w:hAnsi="WSDKLW+Avenir-Light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  <w:t>Non-inverted lifts (Liberty, Kewpi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SFROC+Avenir-Black" w:ascii="PSFROC+Avenir-Black" w:hAnsi="PSFROC+Avenir-Black"/>
                                <w:color w:val="000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PSFROC+Avenir-Black" w:cs="PSFROC+Avenir-Black" w:ascii="PSFROC+Avenir-Black" w:hAnsi="PSFROC+Avenir-Black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SDKLW+Avenir-Light" w:cs="WSDKLW+Avenir-Light" w:ascii="WSDKLW+Avenir-Light" w:hAnsi="WSDKLW+Avenir-Light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  <w:t>Cradle cat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49.8pt;mso-wrap-distance-left:0pt;mso-wrap-distance-right:0pt;mso-wrap-distance-top:0pt;mso-wrap-distance-bottom:0pt;margin-top:419.45pt;mso-position-vertical-relative:text;margin-left:2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SFROC+Avenir-Black" w:ascii="PSFROC+Avenir-Black" w:hAnsi="PSFROC+Avenir-Black"/>
                          <w:color w:val="000000"/>
                          <w:sz w:val="18"/>
                        </w:rPr>
                        <w:t>•</w:t>
                      </w:r>
                      <w:r>
                        <w:rPr>
                          <w:rFonts w:eastAsia="PSFROC+Avenir-Black" w:cs="PSFROC+Avenir-Black" w:ascii="PSFROC+Avenir-Black" w:hAnsi="PSFROC+Avenir-Black"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eastAsia="WSDKLW+Avenir-Light" w:cs="WSDKLW+Avenir-Light" w:ascii="WSDKLW+Avenir-Light" w:hAnsi="WSDKLW+Avenir-Light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  <w:t>Handspring (1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SFROC+Avenir-Black" w:ascii="PSFROC+Avenir-Black" w:hAnsi="PSFROC+Avenir-Black"/>
                          <w:color w:val="000000"/>
                          <w:sz w:val="18"/>
                        </w:rPr>
                        <w:t>•</w:t>
                      </w:r>
                      <w:r>
                        <w:rPr>
                          <w:rFonts w:eastAsia="PSFROC+Avenir-Black" w:cs="PSFROC+Avenir-Black" w:ascii="PSFROC+Avenir-Black" w:hAnsi="PSFROC+Avenir-Black"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eastAsia="WSDKLW+Avenir-Light" w:cs="WSDKLW+Avenir-Light" w:ascii="WSDKLW+Avenir-Light" w:hAnsi="WSDKLW+Avenir-Light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  <w:t>Light tumbl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SFROC+Avenir-Black" w:ascii="PSFROC+Avenir-Black" w:hAnsi="PSFROC+Avenir-Black"/>
                          <w:color w:val="000000"/>
                          <w:sz w:val="18"/>
                        </w:rPr>
                        <w:t>•</w:t>
                      </w:r>
                      <w:r>
                        <w:rPr>
                          <w:rFonts w:eastAsia="PSFROC+Avenir-Black" w:cs="PSFROC+Avenir-Black" w:ascii="PSFROC+Avenir-Black" w:hAnsi="PSFROC+Avenir-Black"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eastAsia="WSDKLW+Avenir-Light" w:cs="WSDKLW+Avenir-Light" w:ascii="WSDKLW+Avenir-Light" w:hAnsi="WSDKLW+Avenir-Light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  <w:t>Non-inverted lifts (Liberty, Kewpie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SFROC+Avenir-Black" w:ascii="PSFROC+Avenir-Black" w:hAnsi="PSFROC+Avenir-Black"/>
                          <w:color w:val="000000"/>
                          <w:sz w:val="18"/>
                        </w:rPr>
                        <w:t>•</w:t>
                      </w:r>
                      <w:r>
                        <w:rPr>
                          <w:rFonts w:eastAsia="PSFROC+Avenir-Black" w:cs="PSFROC+Avenir-Black" w:ascii="PSFROC+Avenir-Black" w:hAnsi="PSFROC+Avenir-Black"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eastAsia="WSDKLW+Avenir-Light" w:cs="WSDKLW+Avenir-Light" w:ascii="WSDKLW+Avenir-Light" w:hAnsi="WSDKLW+Avenir-Light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  <w:t>Cradle cat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277485</wp:posOffset>
                </wp:positionH>
                <wp:positionV relativeFrom="paragraph">
                  <wp:posOffset>5465445</wp:posOffset>
                </wp:positionV>
                <wp:extent cx="1306195" cy="273685"/>
                <wp:effectExtent l="0" t="0" r="0" b="0"/>
                <wp:wrapSquare wrapText="largest"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SFROC+Avenir-Black" w:ascii="PSFROC+Avenir-Black" w:hAnsi="PSFROC+Avenir-Black"/>
                                <w:color w:val="000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PSFROC+Avenir-Black" w:cs="PSFROC+Avenir-Black" w:ascii="PSFROC+Avenir-Black" w:hAnsi="PSFROC+Avenir-Black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SDKLW+Avenir-Light" w:cs="WSDKLW+Avenir-Light" w:ascii="WSDKLW+Avenir-Light" w:hAnsi="WSDKLW+Avenir-Light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  <w:t xml:space="preserve">Introduce inversion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179" w:right="0" w:hanging="0"/>
                              <w:jc w:val="left"/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  <w:t>(vestibular stres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1.55pt;mso-wrap-distance-left:0pt;mso-wrap-distance-right:0pt;mso-wrap-distance-top:0pt;mso-wrap-distance-bottom:0pt;margin-top:430.35pt;mso-position-vertical-relative:text;margin-left:4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SFROC+Avenir-Black" w:ascii="PSFROC+Avenir-Black" w:hAnsi="PSFROC+Avenir-Black"/>
                          <w:color w:val="000000"/>
                          <w:sz w:val="18"/>
                        </w:rPr>
                        <w:t>•</w:t>
                      </w:r>
                      <w:r>
                        <w:rPr>
                          <w:rFonts w:eastAsia="PSFROC+Avenir-Black" w:cs="PSFROC+Avenir-Black" w:ascii="PSFROC+Avenir-Black" w:hAnsi="PSFROC+Avenir-Black"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eastAsia="WSDKLW+Avenir-Light" w:cs="WSDKLW+Avenir-Light" w:ascii="WSDKLW+Avenir-Light" w:hAnsi="WSDKLW+Avenir-Light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  <w:t xml:space="preserve">Introduce inversion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179" w:right="0" w:hanging="0"/>
                        <w:jc w:val="left"/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</w:pPr>
                      <w:r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  <w:t>(vestibular stres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277485</wp:posOffset>
                </wp:positionH>
                <wp:positionV relativeFrom="paragraph">
                  <wp:posOffset>5770245</wp:posOffset>
                </wp:positionV>
                <wp:extent cx="1412875" cy="135255"/>
                <wp:effectExtent l="0" t="0" r="0" b="0"/>
                <wp:wrapSquare wrapText="largest"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SFROC+Avenir-Black" w:ascii="PSFROC+Avenir-Black" w:hAnsi="PSFROC+Avenir-Black"/>
                                <w:color w:val="000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PSFROC+Avenir-Black" w:cs="PSFROC+Avenir-Black" w:ascii="PSFROC+Avenir-Black" w:hAnsi="PSFROC+Avenir-Black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SDKLW+Avenir-Light" w:cs="WSDKLW+Avenir-Light" w:ascii="WSDKLW+Avenir-Light" w:hAnsi="WSDKLW+Avenir-Light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  <w:t>Monitor for sympto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0.65pt;mso-wrap-distance-left:0pt;mso-wrap-distance-right:0pt;mso-wrap-distance-top:0pt;mso-wrap-distance-bottom:0pt;margin-top:454.35pt;mso-position-vertical-relative:text;margin-left:4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SFROC+Avenir-Black" w:ascii="PSFROC+Avenir-Black" w:hAnsi="PSFROC+Avenir-Black"/>
                          <w:color w:val="000000"/>
                          <w:sz w:val="18"/>
                        </w:rPr>
                        <w:t>•</w:t>
                      </w:r>
                      <w:r>
                        <w:rPr>
                          <w:rFonts w:eastAsia="PSFROC+Avenir-Black" w:cs="PSFROC+Avenir-Black" w:ascii="PSFROC+Avenir-Black" w:hAnsi="PSFROC+Avenir-Black"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eastAsia="WSDKLW+Avenir-Light" w:cs="WSDKLW+Avenir-Light" w:ascii="WSDKLW+Avenir-Light" w:hAnsi="WSDKLW+Avenir-Light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  <w:t>Monitor for sympto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09370</wp:posOffset>
                </wp:positionH>
                <wp:positionV relativeFrom="paragraph">
                  <wp:posOffset>6172200</wp:posOffset>
                </wp:positionV>
                <wp:extent cx="956945" cy="135255"/>
                <wp:effectExtent l="0" t="0" r="0" b="0"/>
                <wp:wrapSquare wrapText="largest"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SFROC+Avenir-Black" w:ascii="PSFROC+Avenir-Black" w:hAnsi="PSFROC+Avenir-Black"/>
                                <w:color w:val="000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PSFROC+Avenir-Black" w:cs="PSFROC+Avenir-Black" w:ascii="PSFROC+Avenir-Black" w:hAnsi="PSFROC+Avenir-Black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SDKLW+Avenir-Light" w:cs="WSDKLW+Avenir-Light" w:ascii="WSDKLW+Avenir-Light" w:hAnsi="WSDKLW+Avenir-Light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  <w:t xml:space="preserve">Full practic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0.65pt;mso-wrap-distance-left:0pt;mso-wrap-distance-right:0pt;mso-wrap-distance-top:0pt;mso-wrap-distance-bottom:0pt;margin-top:486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SFROC+Avenir-Black" w:ascii="PSFROC+Avenir-Black" w:hAnsi="PSFROC+Avenir-Black"/>
                          <w:color w:val="000000"/>
                          <w:sz w:val="18"/>
                        </w:rPr>
                        <w:t>•</w:t>
                      </w:r>
                      <w:r>
                        <w:rPr>
                          <w:rFonts w:eastAsia="PSFROC+Avenir-Black" w:cs="PSFROC+Avenir-Black" w:ascii="PSFROC+Avenir-Black" w:hAnsi="PSFROC+Avenir-Black"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eastAsia="WSDKLW+Avenir-Light" w:cs="WSDKLW+Avenir-Light" w:ascii="WSDKLW+Avenir-Light" w:hAnsi="WSDKLW+Avenir-Light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  <w:t xml:space="preserve">Full practic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293110</wp:posOffset>
                </wp:positionH>
                <wp:positionV relativeFrom="paragraph">
                  <wp:posOffset>6172200</wp:posOffset>
                </wp:positionV>
                <wp:extent cx="1571625" cy="135255"/>
                <wp:effectExtent l="0" t="0" r="0" b="0"/>
                <wp:wrapSquare wrapText="largest"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SFROC+Avenir-Black" w:ascii="PSFROC+Avenir-Black" w:hAnsi="PSFROC+Avenir-Black"/>
                                <w:color w:val="000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PSFROC+Avenir-Black" w:cs="PSFROC+Avenir-Black" w:ascii="PSFROC+Avenir-Black" w:hAnsi="PSFROC+Avenir-Black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SDKLW+Avenir-Light" w:cs="WSDKLW+Avenir-Light" w:ascii="WSDKLW+Avenir-Light" w:hAnsi="WSDKLW+Avenir-Light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  <w:t>Normal training activ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0.65pt;mso-wrap-distance-left:0pt;mso-wrap-distance-right:0pt;mso-wrap-distance-top:0pt;mso-wrap-distance-bottom:0pt;margin-top:486pt;mso-position-vertical-relative:text;margin-left:2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SFROC+Avenir-Black" w:ascii="PSFROC+Avenir-Black" w:hAnsi="PSFROC+Avenir-Black"/>
                          <w:color w:val="000000"/>
                          <w:sz w:val="18"/>
                        </w:rPr>
                        <w:t>•</w:t>
                      </w:r>
                      <w:r>
                        <w:rPr>
                          <w:rFonts w:eastAsia="PSFROC+Avenir-Black" w:cs="PSFROC+Avenir-Black" w:ascii="PSFROC+Avenir-Black" w:hAnsi="PSFROC+Avenir-Black"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eastAsia="WSDKLW+Avenir-Light" w:cs="WSDKLW+Avenir-Light" w:ascii="WSDKLW+Avenir-Light" w:hAnsi="WSDKLW+Avenir-Light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  <w:t>Normal training activ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277485</wp:posOffset>
                </wp:positionH>
                <wp:positionV relativeFrom="paragraph">
                  <wp:posOffset>6172200</wp:posOffset>
                </wp:positionV>
                <wp:extent cx="2128520" cy="135255"/>
                <wp:effectExtent l="0" t="0" r="0" b="0"/>
                <wp:wrapSquare wrapText="largest"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SFROC+Avenir-Black" w:ascii="PSFROC+Avenir-Black" w:hAnsi="PSFROC+Avenir-Black"/>
                                <w:color w:val="000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PSFROC+Avenir-Black" w:cs="PSFROC+Avenir-Black" w:ascii="PSFROC+Avenir-Black" w:hAnsi="PSFROC+Avenir-Black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SDKLW+Avenir-Light" w:cs="WSDKLW+Avenir-Light" w:ascii="WSDKLW+Avenir-Light" w:hAnsi="WSDKLW+Avenir-Light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  <w:t xml:space="preserve">Frequent assessments througho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10.65pt;mso-wrap-distance-left:0pt;mso-wrap-distance-right:0pt;mso-wrap-distance-top:0pt;mso-wrap-distance-bottom:0pt;margin-top:486pt;mso-position-vertical-relative:text;margin-left:4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SFROC+Avenir-Black" w:ascii="PSFROC+Avenir-Black" w:hAnsi="PSFROC+Avenir-Black"/>
                          <w:color w:val="000000"/>
                          <w:sz w:val="18"/>
                        </w:rPr>
                        <w:t>•</w:t>
                      </w:r>
                      <w:r>
                        <w:rPr>
                          <w:rFonts w:eastAsia="PSFROC+Avenir-Black" w:cs="PSFROC+Avenir-Black" w:ascii="PSFROC+Avenir-Black" w:hAnsi="PSFROC+Avenir-Black"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eastAsia="WSDKLW+Avenir-Light" w:cs="WSDKLW+Avenir-Light" w:ascii="WSDKLW+Avenir-Light" w:hAnsi="WSDKLW+Avenir-Light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  <w:t xml:space="preserve">Frequent assessments througho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22400</wp:posOffset>
                </wp:positionH>
                <wp:positionV relativeFrom="paragraph">
                  <wp:posOffset>6313170</wp:posOffset>
                </wp:positionV>
                <wp:extent cx="1410335" cy="133985"/>
                <wp:effectExtent l="0" t="0" r="0" b="0"/>
                <wp:wrapSquare wrapText="largest"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  <w:t>(after medical clearan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10.55pt;mso-wrap-distance-left:0pt;mso-wrap-distance-right:0pt;mso-wrap-distance-top:0pt;mso-wrap-distance-bottom:0pt;margin-top:497.1pt;mso-position-vertical-relative:text;margin-left:1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</w:pPr>
                      <w:r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  <w:t>(after medical clearan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390515</wp:posOffset>
                </wp:positionH>
                <wp:positionV relativeFrom="paragraph">
                  <wp:posOffset>6313170</wp:posOffset>
                </wp:positionV>
                <wp:extent cx="767715" cy="133985"/>
                <wp:effectExtent l="0" t="0" r="0" b="0"/>
                <wp:wrapSquare wrapText="largest"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  <w:t>the pract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0.55pt;mso-wrap-distance-left:0pt;mso-wrap-distance-right:0pt;mso-wrap-distance-top:0pt;mso-wrap-distance-bottom:0pt;margin-top:497.1pt;mso-position-vertical-relative:text;margin-left:4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</w:pPr>
                      <w:r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  <w:t>the pract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72795</wp:posOffset>
                </wp:positionH>
                <wp:positionV relativeFrom="paragraph">
                  <wp:posOffset>6359525</wp:posOffset>
                </wp:positionV>
                <wp:extent cx="370840" cy="833120"/>
                <wp:effectExtent l="0" t="0" r="0" b="0"/>
                <wp:wrapSquare wrapText="largest"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 w:before="0" w:after="0"/>
                              <w:ind w:left="0" w:right="0" w:hanging="0"/>
                              <w:jc w:val="left"/>
                              <w:rPr>
                                <w:rFonts w:ascii="ADCDJP+Avenir-Heavy" w:hAnsi="ADCDJP+Avenir-Heavy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DCDJP+Avenir-Heavy" w:hAnsi="ADCDJP+Avenir-Heavy"/>
                                <w:color w:val="000000"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82" w:before="0" w:after="0"/>
                              <w:ind w:left="0" w:right="0" w:hanging="0"/>
                              <w:jc w:val="left"/>
                              <w:rPr>
                                <w:rFonts w:ascii="ADCDJP+Avenir-Heavy" w:hAnsi="ADCDJP+Avenir-Heavy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DCDJP+Avenir-Heavy" w:hAnsi="ADCDJP+Avenir-Heavy"/>
                                <w:color w:val="000000"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65.6pt;mso-wrap-distance-left:0pt;mso-wrap-distance-right:0pt;mso-wrap-distance-top:0pt;mso-wrap-distance-bottom:0pt;margin-top:500.75pt;mso-position-vertical-relative:text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0" w:before="0" w:after="0"/>
                        <w:ind w:left="0" w:right="0" w:hanging="0"/>
                        <w:jc w:val="left"/>
                        <w:rPr>
                          <w:rFonts w:ascii="ADCDJP+Avenir-Heavy" w:hAnsi="ADCDJP+Avenir-Heavy"/>
                          <w:color w:val="000000"/>
                          <w:sz w:val="28"/>
                        </w:rPr>
                      </w:pPr>
                      <w:r>
                        <w:rPr>
                          <w:rFonts w:ascii="ADCDJP+Avenir-Heavy" w:hAnsi="ADCDJP+Avenir-Heavy"/>
                          <w:color w:val="000000"/>
                          <w:sz w:val="28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82" w:before="0" w:after="0"/>
                        <w:ind w:left="0" w:right="0" w:hanging="0"/>
                        <w:jc w:val="left"/>
                        <w:rPr>
                          <w:rFonts w:ascii="ADCDJP+Avenir-Heavy" w:hAnsi="ADCDJP+Avenir-Heavy"/>
                          <w:color w:val="000000"/>
                          <w:sz w:val="28"/>
                        </w:rPr>
                      </w:pPr>
                      <w:r>
                        <w:rPr>
                          <w:rFonts w:ascii="ADCDJP+Avenir-Heavy" w:hAnsi="ADCDJP+Avenir-Heavy"/>
                          <w:color w:val="000000"/>
                          <w:sz w:val="2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77485</wp:posOffset>
                </wp:positionH>
                <wp:positionV relativeFrom="paragraph">
                  <wp:posOffset>6477000</wp:posOffset>
                </wp:positionV>
                <wp:extent cx="1412875" cy="135255"/>
                <wp:effectExtent l="0" t="0" r="0" b="0"/>
                <wp:wrapSquare wrapText="largest"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SFROC+Avenir-Black" w:ascii="PSFROC+Avenir-Black" w:hAnsi="PSFROC+Avenir-Black"/>
                                <w:color w:val="000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PSFROC+Avenir-Black" w:cs="PSFROC+Avenir-Black" w:ascii="PSFROC+Avenir-Black" w:hAnsi="PSFROC+Avenir-Black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SDKLW+Avenir-Light" w:cs="WSDKLW+Avenir-Light" w:ascii="WSDKLW+Avenir-Light" w:hAnsi="WSDKLW+Avenir-Light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  <w:t>Monitor for sympto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0.65pt;mso-wrap-distance-left:0pt;mso-wrap-distance-right:0pt;mso-wrap-distance-top:0pt;mso-wrap-distance-bottom:0pt;margin-top:510pt;mso-position-vertical-relative:text;margin-left:4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SFROC+Avenir-Black" w:ascii="PSFROC+Avenir-Black" w:hAnsi="PSFROC+Avenir-Black"/>
                          <w:color w:val="000000"/>
                          <w:sz w:val="18"/>
                        </w:rPr>
                        <w:t>•</w:t>
                      </w:r>
                      <w:r>
                        <w:rPr>
                          <w:rFonts w:eastAsia="PSFROC+Avenir-Black" w:cs="PSFROC+Avenir-Black" w:ascii="PSFROC+Avenir-Black" w:hAnsi="PSFROC+Avenir-Black"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eastAsia="WSDKLW+Avenir-Light" w:cs="WSDKLW+Avenir-Light" w:ascii="WSDKLW+Avenir-Light" w:hAnsi="WSDKLW+Avenir-Light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  <w:t>Monitor for sympto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09370</wp:posOffset>
                </wp:positionH>
                <wp:positionV relativeFrom="paragraph">
                  <wp:posOffset>6795770</wp:posOffset>
                </wp:positionV>
                <wp:extent cx="1395730" cy="135255"/>
                <wp:effectExtent l="0" t="0" r="0" b="0"/>
                <wp:wrapSquare wrapText="largest"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SFROC+Avenir-Black" w:ascii="PSFROC+Avenir-Black" w:hAnsi="PSFROC+Avenir-Black"/>
                                <w:color w:val="000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PSFROC+Avenir-Black" w:cs="PSFROC+Avenir-Black" w:ascii="PSFROC+Avenir-Black" w:hAnsi="PSFROC+Avenir-Black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SDKLW+Avenir-Light" w:cs="WSDKLW+Avenir-Light" w:ascii="WSDKLW+Avenir-Light" w:hAnsi="WSDKLW+Avenir-Light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  <w:t>Unrestricted workou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10.65pt;mso-wrap-distance-left:0pt;mso-wrap-distance-right:0pt;mso-wrap-distance-top:0pt;mso-wrap-distance-bottom:0pt;margin-top:535.1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SFROC+Avenir-Black" w:ascii="PSFROC+Avenir-Black" w:hAnsi="PSFROC+Avenir-Black"/>
                          <w:color w:val="000000"/>
                          <w:sz w:val="18"/>
                        </w:rPr>
                        <w:t>•</w:t>
                      </w:r>
                      <w:r>
                        <w:rPr>
                          <w:rFonts w:eastAsia="PSFROC+Avenir-Black" w:cs="PSFROC+Avenir-Black" w:ascii="PSFROC+Avenir-Black" w:hAnsi="PSFROC+Avenir-Black"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eastAsia="WSDKLW+Avenir-Light" w:cs="WSDKLW+Avenir-Light" w:ascii="WSDKLW+Avenir-Light" w:hAnsi="WSDKLW+Avenir-Light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  <w:t>Unrestricted workou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93110</wp:posOffset>
                </wp:positionH>
                <wp:positionV relativeFrom="paragraph">
                  <wp:posOffset>6795770</wp:posOffset>
                </wp:positionV>
                <wp:extent cx="1403350" cy="135255"/>
                <wp:effectExtent l="0" t="0" r="0" b="0"/>
                <wp:wrapSquare wrapText="largest"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SFROC+Avenir-Black" w:ascii="PSFROC+Avenir-Black" w:hAnsi="PSFROC+Avenir-Black"/>
                                <w:color w:val="000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PSFROC+Avenir-Black" w:cs="PSFROC+Avenir-Black" w:ascii="PSFROC+Avenir-Black" w:hAnsi="PSFROC+Avenir-Black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SDKLW+Avenir-Light" w:cs="WSDKLW+Avenir-Light" w:ascii="WSDKLW+Avenir-Light" w:hAnsi="WSDKLW+Avenir-Light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  <w:t>Return to compet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10.65pt;mso-wrap-distance-left:0pt;mso-wrap-distance-right:0pt;mso-wrap-distance-top:0pt;mso-wrap-distance-bottom:0pt;margin-top:535.1pt;mso-position-vertical-relative:text;margin-left:2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SFROC+Avenir-Black" w:ascii="PSFROC+Avenir-Black" w:hAnsi="PSFROC+Avenir-Black"/>
                          <w:color w:val="000000"/>
                          <w:sz w:val="18"/>
                        </w:rPr>
                        <w:t>•</w:t>
                      </w:r>
                      <w:r>
                        <w:rPr>
                          <w:rFonts w:eastAsia="PSFROC+Avenir-Black" w:cs="PSFROC+Avenir-Black" w:ascii="PSFROC+Avenir-Black" w:hAnsi="PSFROC+Avenir-Black"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eastAsia="WSDKLW+Avenir-Light" w:cs="WSDKLW+Avenir-Light" w:ascii="WSDKLW+Avenir-Light" w:hAnsi="WSDKLW+Avenir-Light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  <w:t>Return to competi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277485</wp:posOffset>
                </wp:positionH>
                <wp:positionV relativeFrom="paragraph">
                  <wp:posOffset>6795770</wp:posOffset>
                </wp:positionV>
                <wp:extent cx="1156335" cy="135255"/>
                <wp:effectExtent l="0" t="0" r="0" b="0"/>
                <wp:wrapSquare wrapText="largest"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SFROC+Avenir-Black" w:ascii="PSFROC+Avenir-Black" w:hAnsi="PSFROC+Avenir-Black"/>
                                <w:color w:val="000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PSFROC+Avenir-Black" w:cs="PSFROC+Avenir-Black" w:ascii="PSFROC+Avenir-Black" w:hAnsi="PSFROC+Avenir-Black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SDKLW+Avenir-Light" w:cs="WSDKLW+Avenir-Light" w:ascii="WSDKLW+Avenir-Light" w:hAnsi="WSDKLW+Avenir-Light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  <w:t>Assess frequent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10.65pt;mso-wrap-distance-left:0pt;mso-wrap-distance-right:0pt;mso-wrap-distance-top:0pt;mso-wrap-distance-bottom:0pt;margin-top:535.1pt;mso-position-vertical-relative:text;margin-left:4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SFROC+Avenir-Black" w:ascii="PSFROC+Avenir-Black" w:hAnsi="PSFROC+Avenir-Black"/>
                          <w:color w:val="000000"/>
                          <w:sz w:val="18"/>
                        </w:rPr>
                        <w:t>•</w:t>
                      </w:r>
                      <w:r>
                        <w:rPr>
                          <w:rFonts w:eastAsia="PSFROC+Avenir-Black" w:cs="PSFROC+Avenir-Black" w:ascii="PSFROC+Avenir-Black" w:hAnsi="PSFROC+Avenir-Black"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eastAsia="WSDKLW+Avenir-Light" w:cs="WSDKLW+Avenir-Light" w:ascii="WSDKLW+Avenir-Light" w:hAnsi="WSDKLW+Avenir-Light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  <w:t>Assess frequent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277485</wp:posOffset>
                </wp:positionH>
                <wp:positionV relativeFrom="paragraph">
                  <wp:posOffset>6961505</wp:posOffset>
                </wp:positionV>
                <wp:extent cx="1412875" cy="135255"/>
                <wp:effectExtent l="0" t="0" r="0" b="0"/>
                <wp:wrapSquare wrapText="largest"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SFROC+Avenir-Black" w:ascii="PSFROC+Avenir-Black" w:hAnsi="PSFROC+Avenir-Black"/>
                                <w:color w:val="000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PSFROC+Avenir-Black" w:cs="PSFROC+Avenir-Black" w:ascii="PSFROC+Avenir-Black" w:hAnsi="PSFROC+Avenir-Black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SDKLW+Avenir-Light" w:cs="WSDKLW+Avenir-Light" w:ascii="WSDKLW+Avenir-Light" w:hAnsi="WSDKLW+Avenir-Light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  <w:t>Monitor for sympto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0.65pt;mso-wrap-distance-left:0pt;mso-wrap-distance-right:0pt;mso-wrap-distance-top:0pt;mso-wrap-distance-bottom:0pt;margin-top:548.15pt;mso-position-vertical-relative:text;margin-left:4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SFROC+Avenir-Black" w:ascii="PSFROC+Avenir-Black" w:hAnsi="PSFROC+Avenir-Black"/>
                          <w:color w:val="000000"/>
                          <w:sz w:val="18"/>
                        </w:rPr>
                        <w:t>•</w:t>
                      </w:r>
                      <w:r>
                        <w:rPr>
                          <w:rFonts w:eastAsia="PSFROC+Avenir-Black" w:cs="PSFROC+Avenir-Black" w:ascii="PSFROC+Avenir-Black" w:hAnsi="PSFROC+Avenir-Black"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rFonts w:eastAsia="WSDKLW+Avenir-Light" w:cs="WSDKLW+Avenir-Light" w:ascii="WSDKLW+Avenir-Light" w:hAnsi="WSDKLW+Avenir-Light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  <w:t>Monitor for sympto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97510</wp:posOffset>
                </wp:positionH>
                <wp:positionV relativeFrom="paragraph">
                  <wp:posOffset>7493635</wp:posOffset>
                </wp:positionV>
                <wp:extent cx="5722620" cy="423545"/>
                <wp:effectExtent l="0" t="0" r="0" b="0"/>
                <wp:wrapSquare wrapText="largest"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  <w:t xml:space="preserve">May begin Stage 2 when symptoms are markedly diminished, and can tolerate a partial school da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6" w:before="0" w:after="0"/>
                              <w:ind w:left="0" w:right="0" w:hanging="0"/>
                              <w:jc w:val="left"/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  <w:t>May begin Stage 3 when a full school day is tolerat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pt;height:33.35pt;mso-wrap-distance-left:0pt;mso-wrap-distance-right:0pt;mso-wrap-distance-top:0pt;mso-wrap-distance-bottom:0pt;margin-top:590.05pt;mso-position-vertical-relative:text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</w:pPr>
                      <w:r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  <w:t xml:space="preserve">May begin Stage 2 when symptoms are markedly diminished, and can tolerate a partial school day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6" w:before="0" w:after="0"/>
                        <w:ind w:left="0" w:right="0" w:hanging="0"/>
                        <w:jc w:val="left"/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</w:pPr>
                      <w:r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  <w:t>May begin Stage 3 when a full school day is tolerat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97510</wp:posOffset>
                </wp:positionH>
                <wp:positionV relativeFrom="paragraph">
                  <wp:posOffset>8073390</wp:posOffset>
                </wp:positionV>
                <wp:extent cx="6353810" cy="423545"/>
                <wp:effectExtent l="0" t="0" r="0" b="0"/>
                <wp:wrapSquare wrapText="largest"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  <w:t>May progress to the next stage every 24 hours as long as symptoms do not wors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6" w:before="0" w:after="0"/>
                              <w:ind w:left="0" w:right="0" w:hanging="0"/>
                              <w:jc w:val="left"/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WSDKLW+Avenir-Light" w:hAnsi="WSDKLW+Avenir-Light"/>
                                <w:color w:val="000000"/>
                                <w:sz w:val="18"/>
                              </w:rPr>
                              <w:t>It is recommended that you seek further medical attention if you fail more than three attempts to pass a stag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33.35pt;mso-wrap-distance-left:0pt;mso-wrap-distance-right:0pt;mso-wrap-distance-top:0pt;mso-wrap-distance-bottom:0pt;margin-top:635.7pt;mso-position-vertical-relative:text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</w:pPr>
                      <w:r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  <w:t>May progress to the next stage every 24 hours as long as symptoms do not wors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6" w:before="0" w:after="0"/>
                        <w:ind w:left="0" w:right="0" w:hanging="0"/>
                        <w:jc w:val="left"/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</w:pPr>
                      <w:r>
                        <w:rPr>
                          <w:rFonts w:ascii="WSDKLW+Avenir-Light" w:hAnsi="WSDKLW+Avenir-Light"/>
                          <w:color w:val="000000"/>
                          <w:sz w:val="18"/>
                        </w:rPr>
                        <w:t>It is recommended that you seek further medical attention if you fail more than three attempts to pass a stag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50900</wp:posOffset>
                </wp:positionH>
                <wp:positionV relativeFrom="paragraph">
                  <wp:posOffset>8789670</wp:posOffset>
                </wp:positionV>
                <wp:extent cx="1797685" cy="196215"/>
                <wp:effectExtent l="0" t="0" r="0" b="0"/>
                <wp:wrapSquare wrapText="largest"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0" w:right="0" w:hanging="0"/>
                              <w:jc w:val="left"/>
                              <w:rPr>
                                <w:rFonts w:ascii="IGJQHH+Archer-Bold" w:hAnsi="IGJQHH+Archer-Bold"/>
                                <w:color w:val="00A94F"/>
                                <w:sz w:val="26"/>
                              </w:rPr>
                            </w:pPr>
                            <w:r>
                              <w:rPr>
                                <w:rFonts w:ascii="IGJQHH+Archer-Bold" w:hAnsi="IGJQHH+Archer-Bold"/>
                                <w:color w:val="00A94F"/>
                                <w:sz w:val="26"/>
                              </w:rPr>
                              <w:t>choa.org/concu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15.45pt;mso-wrap-distance-left:0pt;mso-wrap-distance-right:0pt;mso-wrap-distance-top:0pt;mso-wrap-distance-bottom:0pt;margin-top:692.1pt;mso-position-vertical-relative:text;margin-left: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ind w:left="0" w:right="0" w:hanging="0"/>
                        <w:jc w:val="left"/>
                        <w:rPr>
                          <w:rFonts w:ascii="IGJQHH+Archer-Bold" w:hAnsi="IGJQHH+Archer-Bold"/>
                          <w:color w:val="00A94F"/>
                          <w:sz w:val="26"/>
                        </w:rPr>
                      </w:pPr>
                      <w:r>
                        <w:rPr>
                          <w:rFonts w:ascii="IGJQHH+Archer-Bold" w:hAnsi="IGJQHH+Archer-Bold"/>
                          <w:color w:val="00A94F"/>
                          <w:sz w:val="26"/>
                        </w:rPr>
                        <w:t>choa.org/concus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50900</wp:posOffset>
                </wp:positionH>
                <wp:positionV relativeFrom="paragraph">
                  <wp:posOffset>9148445</wp:posOffset>
                </wp:positionV>
                <wp:extent cx="2852420" cy="196215"/>
                <wp:effectExtent l="0" t="0" r="0" b="0"/>
                <wp:wrapSquare wrapText="largest"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0" w:right="0" w:hanging="0"/>
                              <w:jc w:val="left"/>
                              <w:rPr>
                                <w:rFonts w:ascii="IGJQHH+Archer-Bold" w:hAnsi="IGJQHH+Archer-Bold"/>
                                <w:color w:val="00A94F"/>
                                <w:sz w:val="26"/>
                              </w:rPr>
                            </w:pPr>
                            <w:r>
                              <w:rPr>
                                <w:rFonts w:ascii="IGJQHH+Archer-Bold" w:hAnsi="IGJQHH+Archer-Bold"/>
                                <w:color w:val="00A94F"/>
                                <w:sz w:val="26"/>
                              </w:rPr>
                              <w:t>404-785-1111 or 1-800-785-CH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15.45pt;mso-wrap-distance-left:0pt;mso-wrap-distance-right:0pt;mso-wrap-distance-top:0pt;mso-wrap-distance-bottom:0pt;margin-top:720.35pt;mso-position-vertical-relative:text;margin-left: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ind w:left="0" w:right="0" w:hanging="0"/>
                        <w:jc w:val="left"/>
                        <w:rPr>
                          <w:rFonts w:ascii="IGJQHH+Archer-Bold" w:hAnsi="IGJQHH+Archer-Bold"/>
                          <w:color w:val="00A94F"/>
                          <w:sz w:val="26"/>
                        </w:rPr>
                      </w:pPr>
                      <w:r>
                        <w:rPr>
                          <w:rFonts w:ascii="IGJQHH+Archer-Bold" w:hAnsi="IGJQHH+Archer-Bold"/>
                          <w:color w:val="00A94F"/>
                          <w:sz w:val="26"/>
                        </w:rPr>
                        <w:t>404-785-1111 or 1-800-785-CHO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97510</wp:posOffset>
                </wp:positionH>
                <wp:positionV relativeFrom="paragraph">
                  <wp:posOffset>9441815</wp:posOffset>
                </wp:positionV>
                <wp:extent cx="5172075" cy="210185"/>
                <wp:effectExtent l="0" t="0" r="0" b="0"/>
                <wp:wrapSquare wrapText="largest"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left="0" w:right="0" w:hanging="0"/>
                              <w:jc w:val="left"/>
                              <w:rPr>
                                <w:rFonts w:ascii="FTLUAR+Avenir-LightOblique" w:hAnsi="FTLUAR+Avenir-LightOblique" w:cs="FTLUAR+Avenir-LightObliqu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FTLUAR+Avenir-LightOblique" w:ascii="FTLUAR+Avenir-LightOblique" w:hAnsi="FTLUAR+Avenir-LightOblique"/>
                                <w:color w:val="000000"/>
                                <w:sz w:val="14"/>
                              </w:rPr>
                              <w:t xml:space="preserve">This is general information and is not speciﬁc medical advice. Always consult with a doctor or healthcare provider i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Fonts w:ascii="FTLUAR+Avenir-LightOblique" w:hAnsi="FTLUAR+Avenir-LightObliqu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FTLUAR+Avenir-LightOblique" w:hAnsi="FTLUAR+Avenir-LightOblique"/>
                                <w:color w:val="000000"/>
                                <w:sz w:val="14"/>
                              </w:rPr>
                              <w:t>you have questions or concerns about the health of a chil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6.55pt;mso-wrap-distance-left:0pt;mso-wrap-distance-right:0pt;mso-wrap-distance-top:0pt;mso-wrap-distance-bottom:0pt;margin-top:743.45pt;mso-position-vertical-relative:text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left="0" w:right="0" w:hanging="0"/>
                        <w:jc w:val="left"/>
                        <w:rPr>
                          <w:rFonts w:ascii="FTLUAR+Avenir-LightOblique" w:hAnsi="FTLUAR+Avenir-LightOblique" w:cs="FTLUAR+Avenir-LightOblique"/>
                          <w:color w:val="000000"/>
                          <w:sz w:val="14"/>
                        </w:rPr>
                      </w:pPr>
                      <w:r>
                        <w:rPr>
                          <w:rFonts w:cs="FTLUAR+Avenir-LightOblique" w:ascii="FTLUAR+Avenir-LightOblique" w:hAnsi="FTLUAR+Avenir-LightOblique"/>
                          <w:color w:val="000000"/>
                          <w:sz w:val="14"/>
                        </w:rPr>
                        <w:t xml:space="preserve">This is general information and is not speciﬁc medical advice. Always consult with a doctor or healthcare provider i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Fonts w:ascii="FTLUAR+Avenir-LightOblique" w:hAnsi="FTLUAR+Avenir-LightOblique"/>
                          <w:color w:val="000000"/>
                          <w:sz w:val="14"/>
                        </w:rPr>
                      </w:pPr>
                      <w:r>
                        <w:rPr>
                          <w:rFonts w:ascii="FTLUAR+Avenir-LightOblique" w:hAnsi="FTLUAR+Avenir-LightOblique"/>
                          <w:color w:val="000000"/>
                          <w:sz w:val="14"/>
                        </w:rPr>
                        <w:t>you have questions or concerns about the health of a chil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93065</wp:posOffset>
                </wp:positionH>
                <wp:positionV relativeFrom="paragraph">
                  <wp:posOffset>9677400</wp:posOffset>
                </wp:positionV>
                <wp:extent cx="4848860" cy="104140"/>
                <wp:effectExtent l="0" t="0" r="0" b="0"/>
                <wp:wrapSquare wrapText="largest"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left="0" w:right="0" w:hanging="0"/>
                              <w:jc w:val="left"/>
                              <w:rPr>
                                <w:rFonts w:ascii="DCWEPL+Avenir-LightOblique" w:hAnsi="DCWEPL+Avenir-LightObliqu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DCWEPL+Avenir-LightOblique" w:hAnsi="DCWEPL+Avenir-LightOblique"/>
                                <w:color w:val="000000"/>
                                <w:sz w:val="14"/>
                              </w:rPr>
                              <w:t>In case of an urgent concern or emergency, call 911 or go to the nearest emergency department right awa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pt;height:8.2pt;mso-wrap-distance-left:0pt;mso-wrap-distance-right:0pt;mso-wrap-distance-top:0pt;mso-wrap-distance-bottom:0pt;margin-top:762pt;mso-position-vertical-relative:text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left="0" w:right="0" w:hanging="0"/>
                        <w:jc w:val="left"/>
                        <w:rPr>
                          <w:rFonts w:ascii="DCWEPL+Avenir-LightOblique" w:hAnsi="DCWEPL+Avenir-LightOblique"/>
                          <w:color w:val="000000"/>
                          <w:sz w:val="14"/>
                        </w:rPr>
                      </w:pPr>
                      <w:r>
                        <w:rPr>
                          <w:rFonts w:ascii="DCWEPL+Avenir-LightOblique" w:hAnsi="DCWEPL+Avenir-LightOblique"/>
                          <w:color w:val="000000"/>
                          <w:sz w:val="14"/>
                        </w:rPr>
                        <w:t>In case of an urgent concern or emergency, call 911 or go to the nearest emergency department right awa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11480</wp:posOffset>
                </wp:positionH>
                <wp:positionV relativeFrom="paragraph">
                  <wp:posOffset>9850120</wp:posOffset>
                </wp:positionV>
                <wp:extent cx="2408555" cy="89535"/>
                <wp:effectExtent l="0" t="0" r="0" b="0"/>
                <wp:wrapSquare wrapText="largest"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1" w:before="0" w:after="0"/>
                              <w:ind w:left="0" w:right="0" w:hanging="0"/>
                              <w:jc w:val="left"/>
                              <w:rPr>
                                <w:rFonts w:ascii="JLDORR+Avenir-Light" w:hAnsi="JLDORR+Avenir-Light" w:cs="JLDORR+Avenir-Light"/>
                                <w:color w:val="6D6E71"/>
                                <w:sz w:val="12"/>
                              </w:rPr>
                            </w:pPr>
                            <w:r>
                              <w:rPr>
                                <w:rFonts w:cs="JLDORR+Avenir-Light" w:ascii="JLDORR+Avenir-Light" w:hAnsi="JLDORR+Avenir-Light"/>
                                <w:color w:val="6D6E71"/>
                                <w:sz w:val="12"/>
                              </w:rPr>
                              <w:t>©2014 Children’s Healthcare of Atlanta Inc.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7.05pt;mso-wrap-distance-left:0pt;mso-wrap-distance-right:0pt;mso-wrap-distance-top:0pt;mso-wrap-distance-bottom:0pt;margin-top:775.6pt;mso-position-vertical-relative:text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1" w:before="0" w:after="0"/>
                        <w:ind w:left="0" w:right="0" w:hanging="0"/>
                        <w:jc w:val="left"/>
                        <w:rPr>
                          <w:rFonts w:ascii="JLDORR+Avenir-Light" w:hAnsi="JLDORR+Avenir-Light" w:cs="JLDORR+Avenir-Light"/>
                          <w:color w:val="6D6E71"/>
                          <w:sz w:val="12"/>
                        </w:rPr>
                      </w:pPr>
                      <w:r>
                        <w:rPr>
                          <w:rFonts w:cs="JLDORR+Avenir-Light" w:ascii="JLDORR+Avenir-Light" w:hAnsi="JLDORR+Avenir-Light"/>
                          <w:color w:val="6D6E71"/>
                          <w:sz w:val="12"/>
                        </w:rPr>
                        <w:t>©2014 Children’s Healthcare of Atlanta Inc.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GJQHH+Archer-Bold">
    <w:charset w:val="01"/>
    <w:family w:val="auto"/>
    <w:pitch w:val="variable"/>
  </w:font>
  <w:font w:name="KMPETL+Avenir-Book">
    <w:charset w:val="01"/>
    <w:family w:val="auto"/>
    <w:pitch w:val="variable"/>
  </w:font>
  <w:font w:name="PSFROC+Avenir-Black">
    <w:charset w:val="01"/>
    <w:family w:val="auto"/>
    <w:pitch w:val="variable"/>
  </w:font>
  <w:font w:name="WSDKLW+Avenir-Light">
    <w:charset w:val="01"/>
    <w:family w:val="auto"/>
    <w:pitch w:val="variable"/>
  </w:font>
  <w:font w:name="ADCDJP+Avenir-Heavy">
    <w:charset w:val="01"/>
    <w:family w:val="auto"/>
    <w:pitch w:val="variable"/>
  </w:font>
  <w:font w:name="FTLUAR+Avenir-LightOblique">
    <w:charset w:val="01"/>
    <w:family w:val="auto"/>
    <w:pitch w:val="variable"/>
  </w:font>
  <w:font w:name="DCWEPL+Avenir-LightOblique">
    <w:charset w:val="01"/>
    <w:family w:val="auto"/>
    <w:pitch w:val="variable"/>
  </w:font>
  <w:font w:name="JLDORR+Avenir-Ligh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