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62"/>
        <w:gridCol w:w="186"/>
        <w:gridCol w:w="550"/>
        <w:gridCol w:w="10"/>
        <w:gridCol w:w="260"/>
        <w:gridCol w:w="75"/>
        <w:gridCol w:w="479"/>
        <w:gridCol w:w="307"/>
        <w:gridCol w:w="560"/>
        <w:gridCol w:w="403"/>
        <w:gridCol w:w="160"/>
        <w:gridCol w:w="496"/>
        <w:gridCol w:w="187"/>
        <w:gridCol w:w="187"/>
        <w:gridCol w:w="382"/>
        <w:gridCol w:w="339"/>
        <w:gridCol w:w="64"/>
        <w:gridCol w:w="122"/>
        <w:gridCol w:w="218"/>
        <w:gridCol w:w="307"/>
        <w:gridCol w:w="64"/>
        <w:gridCol w:w="461"/>
        <w:gridCol w:w="529"/>
      </w:tblGrid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AYSO REGION 47 GAME CARD U8 – U12</w:t>
            </w:r>
          </w:p>
        </w:tc>
      </w:tr>
      <w:tr>
        <w:trPr>
          <w:trHeight w:val="331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#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DIVISION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/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#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NAME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S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 NAME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COACH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38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S NA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FULL name of player in Jersey# Sequen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L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ITUTIONS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time Scor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vor Of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Scor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ning Team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ing Team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Rep Signature</w:t>
            </w:r>
          </w:p>
        </w:tc>
        <w:tc>
          <w:tcPr>
            <w:tcW w:w="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REPORT</w:t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S–PLEASE PRINT NAMES</w:t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ge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#</w:t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T REPORT</w:t>
            </w:r>
          </w:p>
        </w:tc>
      </w:tr>
      <w:tr>
        <w:trPr>
          <w:trHeight w:val="331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of: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</w:t>
            </w:r>
          </w:p>
        </w:tc>
      </w:tr>
      <w:tr>
        <w:trPr>
          <w:trHeight w:val="331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s: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es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ators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———————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RY ACTIONS———————</w:t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TIONS</w:t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’S NAME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CT.</w:t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  <w:t>1) Unsporting behavior; 2) Dissent by word or action; 3) Persistently infringing the Laws; 4) Delays a restart; 5) Fails to respect the required distance for free kicks; 6) *Enters or *re-enters the field of play; or 7) *Exits the field of play. [*Without the referee’s permission]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b/>
                <w:bCs/>
                <w:sz w:val="14"/>
                <w:szCs w:val="14"/>
                <w:lang w:val="en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TIONS</w:t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’S NAME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CT.</w:t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  <w:t>1) Serious foul play; 2) Violent conduct; 3) Spits at anyone; 4) Denies a goal or obvious goal-scoring opportunity by deliberately handling the ball; 5) Denies an obvious goal-scoring opportunity by fouling, resulting in a DFK, IFK or PK; 6) Uses offensive, insulting or abusive language; or 7) Receives a second cautionable offense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b/>
                <w:bCs/>
                <w:sz w:val="14"/>
                <w:szCs w:val="14"/>
                <w:lang w:val="e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360" w:top="540" w:footer="0" w:bottom="576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6"/>
        <w:gridCol w:w="184"/>
        <w:gridCol w:w="544"/>
        <w:gridCol w:w="10"/>
        <w:gridCol w:w="247"/>
        <w:gridCol w:w="8"/>
        <w:gridCol w:w="81"/>
        <w:gridCol w:w="473"/>
        <w:gridCol w:w="305"/>
        <w:gridCol w:w="556"/>
        <w:gridCol w:w="408"/>
        <w:gridCol w:w="150"/>
        <w:gridCol w:w="501"/>
        <w:gridCol w:w="182"/>
        <w:gridCol w:w="192"/>
        <w:gridCol w:w="381"/>
        <w:gridCol w:w="270"/>
        <w:gridCol w:w="77"/>
        <w:gridCol w:w="55"/>
        <w:gridCol w:w="138"/>
        <w:gridCol w:w="199"/>
        <w:gridCol w:w="63"/>
        <w:gridCol w:w="270"/>
        <w:gridCol w:w="41"/>
        <w:gridCol w:w="222"/>
        <w:gridCol w:w="265"/>
        <w:gridCol w:w="263"/>
        <w:gridCol w:w="273"/>
      </w:tblGrid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SO AYSO REGION 47 GAME CARD U14-U19</w:t>
            </w:r>
          </w:p>
        </w:tc>
      </w:tr>
      <w:tr>
        <w:trPr>
          <w:trHeight w:val="331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#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DIVISION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/V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#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NAME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S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 NAME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COACH</w:t>
            </w:r>
          </w:p>
        </w:tc>
        <w:tc>
          <w:tcPr>
            <w:tcW w:w="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38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S NA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FULL name of player in Jersey# Sequenc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L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ITUTIONS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time Score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vor Of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Score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ning Team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ing Team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Rep Signature</w:t>
            </w:r>
          </w:p>
        </w:tc>
        <w:tc>
          <w:tcPr>
            <w:tcW w:w="5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REPORT</w:t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S–PLEASE PRINT NAMES</w:t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ge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#</w:t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CT REPORT</w:t>
            </w:r>
          </w:p>
        </w:tc>
      </w:tr>
      <w:tr>
        <w:trPr>
          <w:trHeight w:val="33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of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</w:t>
            </w:r>
          </w:p>
        </w:tc>
      </w:tr>
      <w:tr>
        <w:trPr>
          <w:trHeight w:val="33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s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es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ators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———————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RY ACTIONS———————</w:t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TIONS</w:t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’S NAME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CT.</w:t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  <w:t>1) Unsporting behavior; 2) Dissent by word or action; 3) Persistently infringing the Laws; 4) Delays a restart; 5) Fails to respect the required distance for free kicks; 6) *Enters or *re-enters the field of play; or 7) *Exits the field of play. [*Without the referee’s permission]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b/>
                <w:bCs/>
                <w:sz w:val="14"/>
                <w:szCs w:val="14"/>
                <w:lang w:val="en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TIONS</w:t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’S NAME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CT.</w:t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1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  <w:t>1) Serious foul play; 2) Violent conduct; 3) Spits at anyone; 4) Denies a goal or obvious goal-scoring opportunity by deliberately handling the ball; 5) Denies an obvious goal-scoring opportunity by fouling, resulting in a DFK, IFK or PK; 6) Uses offensive, insulting or abusive language; or 7) Receives a second cautionable offense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b/>
                <w:bCs/>
                <w:sz w:val="14"/>
                <w:szCs w:val="14"/>
                <w:lang w:val="en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360" w:top="540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53" w:leader="none"/>
        <w:tab w:val="center" w:pos="7353" w:leader="none"/>
        <w:tab w:val="center" w:pos="1122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CARD FRONT</w:t>
      <w:tab/>
      <w:t>ALL AGES</w:t>
      <w:tab/>
      <w:t>CARD BA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53" w:leader="none"/>
        <w:tab w:val="center" w:pos="7353" w:leader="none"/>
        <w:tab w:val="center" w:pos="1122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CARD FRONT</w:t>
      <w:tab/>
      <w:t>U-16 / U-19</w:t>
      <w:tab/>
      <w:t>CARD BAC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49:00Z</dcterms:created>
  <dc:creator>Phillip Dempsen</dc:creator>
  <dc:description/>
  <dc:language>en-US</dc:language>
  <cp:lastModifiedBy>Cathy</cp:lastModifiedBy>
  <cp:lastPrinted>2006-10-02T13:48:00Z</cp:lastPrinted>
  <dcterms:modified xsi:type="dcterms:W3CDTF">2014-11-02T16:49:00Z</dcterms:modified>
  <cp:revision>2</cp:revision>
  <dc:subject/>
  <dc:title>AYSO ALL AMERICAN TOURNAMENT GAME CARD</dc:title>
</cp:coreProperties>
</file>